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中原工学院第一届信息安全和网络攻防大赛报名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73"/>
        <w:gridCol w:w="2126"/>
        <w:gridCol w:w="183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中原工学院第一届信息安全网络攻防大赛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554209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组团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06850</w:t>
            </w:r>
          </w:p>
        </w:tc>
      </w:tr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单位：教务处；主办：计算机学院</w:t>
            </w:r>
          </w:p>
        </w:tc>
      </w:tr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编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报名教师填写）</w:t>
            </w:r>
          </w:p>
        </w:tc>
      </w:tr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对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为自己的参赛队起个名字）</w:t>
            </w:r>
          </w:p>
        </w:tc>
      </w:tr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学院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专业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人员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及电话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的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，便于联系）</w:t>
            </w:r>
          </w:p>
        </w:tc>
      </w:tr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帐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报名教师根据队名填写）</w:t>
            </w:r>
          </w:p>
        </w:tc>
      </w:tr>
    </w:tbl>
    <w:p>
      <w:pPr>
        <w:pStyle w:val="Normal"/>
        <w:rPr/>
      </w:pPr>
      <w:r>
        <w:rPr/>
        <w:t>注意：比赛攻防只限于计算机学院攻防实战系统的金银铜靶机；不能攻击网络上的其他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25:00Z</dcterms:created>
  <dc:creator>user</dc:creator>
  <dc:description/>
  <dc:language>en-US</dc:language>
  <cp:lastModifiedBy>DADI</cp:lastModifiedBy>
  <dcterms:modified xsi:type="dcterms:W3CDTF">2013-04-21T10:49:00Z</dcterms:modified>
  <cp:revision>9</cp:revision>
  <dc:subject/>
  <dc:title/>
</cp:coreProperties>
</file>