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66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关于调整班车时间及站点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各部门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目前市区道路的通行状况，通过实地考察，为更好地提高通行效率，保证学校的正常教学秩序，经研究决定，班车调整如下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停靠站点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北区大门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桐柏路与农业路交叉口东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米（农业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南阳路第二小学门口（农业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农业大学北门（农业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河南省职工医院门口（农业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税务局门口（农业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三路、农业路交叉口加油站东出口（经三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三路与黄河路口南</w:t>
            </w: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米（路西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水路与东明路交叉口南（省环保局门口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东明路与商城路口加油站南出站口（东明路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东明路与货栈街西</w:t>
            </w: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米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路北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货栈街与紫荆山路交叉口 （路西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紫荆山路与航海路交叉口西</w:t>
            </w:r>
            <w:r>
              <w:rPr>
                <w:rFonts w:cs="宋体;SimSun" w:ascii="宋体;SimSun" w:hAnsi="宋体;SimSun"/>
                <w:sz w:val="24"/>
                <w:szCs w:val="28"/>
              </w:rPr>
              <w:t>50</w:t>
            </w:r>
            <w:r>
              <w:rPr>
                <w:rFonts w:ascii="宋体;SimSun" w:hAnsi="宋体;SimSun" w:cs="宋体;SimSun"/>
                <w:sz w:val="24"/>
                <w:szCs w:val="28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连云路→南三环→大学路→南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市区东线绕行时刻及路线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长江路停靠点班车时间调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江路早班车发车时间调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由北区及其他各站点始发南区早班车辆（亚星始发车除外）不再停靠长江路书香名邸站点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班车时间、站点不变。</w:t>
      </w:r>
    </w:p>
    <w:p>
      <w:pPr>
        <w:pStyle w:val="Normal"/>
        <w:spacing w:lineRule="exact" w:line="480"/>
        <w:ind w:firstLine="238"/>
        <w:rPr>
          <w:sz w:val="28"/>
          <w:szCs w:val="28"/>
        </w:rPr>
      </w:pPr>
      <w:r>
        <w:rPr>
          <w:sz w:val="28"/>
          <w:szCs w:val="28"/>
        </w:rPr>
        <w:t>本线路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第十四周周一）开始运行。</w:t>
      </w:r>
    </w:p>
    <w:p>
      <w:pPr>
        <w:pStyle w:val="Normal"/>
        <w:spacing w:lineRule="exact" w:line="480"/>
        <w:ind w:first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党政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服务总公司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9:00Z</dcterms:created>
  <dc:creator>zzti</dc:creator>
  <dc:description/>
  <cp:keywords/>
  <dc:language>en-US</dc:language>
  <cp:lastModifiedBy>USER</cp:lastModifiedBy>
  <cp:lastPrinted>2011-11-22T15:44:00Z</cp:lastPrinted>
  <dcterms:modified xsi:type="dcterms:W3CDTF">2011-11-23T03:22:00Z</dcterms:modified>
  <cp:revision>28</cp:revision>
  <dc:subject/>
  <dc:title>班车运行时间表</dc:title>
</cp:coreProperties>
</file>