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校内综合信息网部门用户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131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名称六字以内简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办公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录用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登录密码（登录后请及时修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领导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办公室公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系名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字以内简写作用，因为在首页上需要在每部门发布的新闻标题后标注发布信息的部门，如果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将无法控制标题长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选管理员最好有一定计算机操作能力，对计算机基本操作熟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用户名为登录校内综合信息网后台的用户名，请部门指派专人负责，并保护好用户密码，确保密码安全，同时做好发布信息的审查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综合信息网在校内可以随意访问，在校外需输入教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帐号登录才能访问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将用户申请表电子档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发送到现代教育技术中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中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冲处，以便及时开通，同时将加盖公章的文件送到网络中心备案，南区办公室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房间），北区办公室（实验楼</w:t>
      </w:r>
      <w:r>
        <w:rPr>
          <w:rFonts w:cs="宋体;SimSun" w:ascii="宋体;SimSun" w:hAnsi="宋体;SimSun"/>
          <w:sz w:val="24"/>
        </w:rPr>
        <w:t>814</w:t>
      </w:r>
      <w:r>
        <w:rPr>
          <w:rFonts w:ascii="宋体;SimSun" w:hAnsi="宋体;SimSun" w:cs="宋体;SimSun"/>
          <w:sz w:val="24"/>
        </w:rPr>
        <w:t>房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1:00Z</dcterms:created>
  <dc:creator>zzti</dc:creator>
  <dc:description/>
  <cp:keywords/>
  <dc:language>en-US</dc:language>
  <cp:lastModifiedBy>samsung-mobile</cp:lastModifiedBy>
  <dcterms:modified xsi:type="dcterms:W3CDTF">2008-03-07T09:21:00Z</dcterms:modified>
  <cp:revision>12</cp:revision>
  <dc:subject/>
  <dc:title/>
</cp:coreProperties>
</file>