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</w:rPr>
        <w:t>中原工学院学生餐厅电力系统改造等工程中标结果公示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18"/>
        </w:rPr>
      </w:pPr>
      <w:r>
        <w:rPr>
          <w:rFonts w:eastAsia="华文中宋;Dotum" w:cs="华文中宋;Dotum" w:ascii="华文中宋;Dotum" w:hAnsi="华文中宋;Dotum"/>
          <w:b/>
          <w:bCs/>
          <w:sz w:val="1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中原工学院学生餐厅电力系统改造等工程项目，</w:t>
      </w:r>
      <w:r>
        <w:rPr/>
        <w:t>采用公开招标方式，已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确定中标结果，现公示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240"/>
        <w:gridCol w:w="4672"/>
        <w:gridCol w:w="1609"/>
        <w:gridCol w:w="3351"/>
        <w:gridCol w:w="137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标人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标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标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万元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标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标质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郑市建安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原工学院学生餐厅电力系统改造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1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前完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郑市建安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原工学院南区灯具改造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2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前完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郑市建安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原工学院南区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学楼暖网改造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前完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郑州长安锅炉环境工程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原工学院南区锅炉系统大修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.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前完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郑州伟东机械设备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原工学院南区锅炉除渣机维修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前完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格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ind w:left="9940" w:hanging="280"/>
        <w:rPr/>
      </w:pPr>
      <w:r>
        <w:rPr>
          <w:rFonts w:ascii="宋体;SimSun" w:hAnsi="宋体;SimSun" w:cs="宋体;SimSun"/>
          <w:sz w:val="28"/>
        </w:rPr>
        <w:t>中原工学院招标办公室</w:t>
      </w:r>
      <w:r>
        <w:rPr>
          <w:rFonts w:cs="宋体;SimSun" w:ascii="宋体;SimSun" w:hAnsi="宋体;SimSun"/>
          <w:sz w:val="28"/>
        </w:rPr>
        <w:br/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18:00Z</dcterms:created>
  <dc:creator>微软用户</dc:creator>
  <dc:description/>
  <cp:keywords/>
  <dc:language>en-US</dc:language>
  <cp:lastModifiedBy>微软用户</cp:lastModifiedBy>
  <dcterms:modified xsi:type="dcterms:W3CDTF">2012-07-24T00:46:00Z</dcterms:modified>
  <cp:revision>4</cp:revision>
  <dc:subject/>
  <dc:title/>
</cp:coreProperties>
</file>