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决赛名单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4869180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650"/>
                              <w:gridCol w:w="342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2"/>
                                      <w:szCs w:val="32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2"/>
                                      <w:szCs w:val="32"/>
                                    </w:rPr>
                                    <w:t>参赛队员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2"/>
                                      <w:szCs w:val="32"/>
                                    </w:rPr>
                                    <w:t>综合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冲锋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谢永臣、张盼虎、刘建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子弹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耀辉、梅学朝、聂坤朝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野狼战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范兴、朱百顺、张洪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开拓者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洪辉、陈中圆、刘书秀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凌鹰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付哲、孟渊、毛东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和谐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宁帅恒、李凯、林绍宝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0.1pt;mso-wrap-distance-left:9pt;mso-wrap-distance-right:9pt;mso-wrap-distance-top:0pt;mso-wrap-distance-bottom:0pt;margin-top:16.2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650"/>
                        <w:gridCol w:w="3420"/>
                        <w:gridCol w:w="1692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参赛队员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综合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冲锋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谢永臣、张盼虎、刘建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子弹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耀辉、梅学朝、聂坤朝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野狼战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范兴、朱百顺、张洪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拓者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洪辉、陈中圆、刘书秀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凌鹰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付哲、孟渊、毛东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和谐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宁帅恒、李凯、林绍宝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45:00Z</dcterms:created>
  <dc:creator>530la</dc:creator>
  <dc:description/>
  <cp:keywords/>
  <dc:language>en-US</dc:language>
  <cp:lastModifiedBy>USER</cp:lastModifiedBy>
  <dcterms:modified xsi:type="dcterms:W3CDTF">2010-12-13T06:42:00Z</dcterms:modified>
  <cp:revision>5</cp:revision>
  <dc:subject/>
  <dc:title>第二届全国大学生工程训练综合能力竞赛</dc:title>
</cp:coreProperties>
</file>