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人选符合条件情况表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审核部门（盖章）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74"/>
      </w:tblGrid>
      <w:tr>
        <w:trPr>
          <w:trHeight w:val="57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选姓名：</w:t>
            </w:r>
          </w:p>
        </w:tc>
      </w:tr>
      <w:tr>
        <w:trPr>
          <w:trHeight w:val="8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选择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在所选栏内划勾）</w:t>
            </w:r>
          </w:p>
        </w:tc>
      </w:tr>
      <w:tr>
        <w:trPr>
          <w:trHeight w:val="7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持国家自然科学基金或社科基金资助项目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上省自然科学基金或社科基金资助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获得国家发明专利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上实用新型专利或外观设计专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获省部级科技进步奖或省部级社科类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省部级及以上科技计划重大项目、重要工程任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第一作者或通讯作者名义发表的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国际著名检索系统收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获省辖市（厅）级科技进步一等奖（排名前三位）或二等奖（排名前两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教练执训工作中成绩显著，直接培养的运动员在世界或亚洲三大赛或全运会中获得奖牌，为我省体育事业发展作出重要贡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基础教育教学改革中取得创新性成果，在提高教学质量方面成绩卓著，对学科建设、人才培养作出突出贡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文学、艺术、图书、新闻、出版等工作中，做出突出成绩，对社会主义精神文明建设有重大贡献，在国内或省内同行中享有较高声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信息、金融、财会、外贸、法律和现代管理等领域，为解决我省经济社会发展的重大问题提供基础性、前瞻性、战略性科学理论依据，具有特殊贡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占指标推荐人选符合条件（请文字注明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</w:rPr>
  </w:style>
  <w:style w:type="character" w:styleId="CharChar1">
    <w:name w:val=" Char Char1"/>
    <w:qFormat/>
    <w:rPr>
      <w:rFonts w:cs="Times New Roman"/>
      <w:sz w:val="18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1:00Z</dcterms:created>
  <dc:creator>付承香</dc:creator>
  <dc:description/>
  <cp:keywords/>
  <dc:language>en-US</dc:language>
  <cp:lastModifiedBy>User</cp:lastModifiedBy>
  <cp:lastPrinted>2014-08-08T10:00:00Z</cp:lastPrinted>
  <dcterms:modified xsi:type="dcterms:W3CDTF">2014-09-17T07:58:00Z</dcterms:modified>
  <cp:revision>3</cp:revision>
  <dc:subject/>
  <dc:title/>
</cp:coreProperties>
</file>