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spacing w:val="-60"/>
          <w:w w:val="90"/>
          <w:sz w:val="72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60"/>
          <w:w w:val="90"/>
          <w:sz w:val="72"/>
        </w:rPr>
        <w:t>中共中原工学院委员会宣传部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宣传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20" w:before="624" w:after="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中原工学院新闻宣传工作</w:t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先进单位评选办法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直属党组织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  <w:spacing w:val="40"/>
          <w:kern w:val="0"/>
          <w:sz w:val="32"/>
          <w:szCs w:val="32"/>
        </w:rPr>
      </w:pPr>
      <w:r>
        <w:rPr>
          <w:rFonts w:cs="宋体;SimSun" w:eastAsia="仿宋_GB2312"/>
          <w:spacing w:val="40"/>
          <w:kern w:val="0"/>
          <w:sz w:val="32"/>
          <w:szCs w:val="32"/>
        </w:rPr>
        <w:t>各直属部门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现将《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中原工学院新闻宣传工作先进单位评选办法</w:t>
      </w:r>
      <w:r>
        <w:rPr>
          <w:rFonts w:cs="宋体;SimSun" w:eastAsia="仿宋_GB2312"/>
          <w:kern w:val="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exact" w:line="600"/>
        <w:ind w:firstLine="49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七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 w:before="624" w:after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kern w:val="0"/>
          <w:sz w:val="44"/>
          <w:szCs w:val="20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中原工学院新闻宣传工作先进单位</w:t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评选办法</w:t>
      </w:r>
    </w:p>
    <w:p>
      <w:pPr>
        <w:pStyle w:val="Normal"/>
        <w:spacing w:lineRule="exact" w:line="62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增强全校各单位开展新闻宣传工作的责任感、荣誉感，促进我校新闻宣传工作再上新台阶，特制定本办法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所有处级单位均可参加新闻宣传工作先进单位的评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评选条件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对新闻宣传工作高度重视，有主要领导负责本单位的新闻宣传工作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了新闻宣传工作队伍和有效的工作机制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撰写的关于本单位教学科研等工作的新闻稿件在校内外媒体（电视、广播、报纸、网络等，不含本单位网站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刊登数量较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响较大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支持配合校内外有关采访报道工作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重大负面新闻报道及漏报重要新闻事件发生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由各单位在自评的基础上自愿申报，填写申报表并附复印件报党委宣传部，党委宣传部组织有关人员按条件评审确定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表彰奖励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一次，由党委宣传部对获奖单位颁发“新闻宣传工作先进单位”奖牌，并给予一定的物质奖励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新闻宣传工作先进单位申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新闻宣传工作先进单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938"/>
        <w:gridCol w:w="2160"/>
        <w:gridCol w:w="2294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工作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发表作品</w:t>
            </w:r>
            <w:r>
              <w:rPr>
                <w:sz w:val="24"/>
              </w:rPr>
              <w:t>（包括作者姓名、作品名称、媒体名称、刊播日期、版次、获奖等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Trebuchet MS" w:eastAsia="Calibri;Trebuchet MS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right="480" w:firstLine="3960"/>
              <w:rPr/>
            </w:pPr>
            <w:r>
              <w:rPr>
                <w:rFonts w:eastAsia="Calibri;Trebuchet MS" w:cs="Calibri;Trebuchet M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新闻宣传   先进单位   评选   通知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300"/>
        <w:rPr>
          <w:rFonts w:ascii="Times New Roman" w:hAnsi="Times New Roman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2:00Z</dcterms:created>
  <dc:creator>User</dc:creator>
  <dc:description/>
  <cp:keywords/>
  <dc:language>en-US</dc:language>
  <cp:lastModifiedBy>USER</cp:lastModifiedBy>
  <cp:lastPrinted>2012-03-09T10:28:00Z</cp:lastPrinted>
  <dcterms:modified xsi:type="dcterms:W3CDTF">2012-03-09T02:33:00Z</dcterms:modified>
  <cp:revision>17</cp:revision>
  <dc:subject/>
  <dc:title>中原工学院新闻宣传工作先进单位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