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一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1"/>
        <w:gridCol w:w="3284"/>
        <w:gridCol w:w="1558"/>
        <w:gridCol w:w="3870"/>
        <w:gridCol w:w="1987"/>
      </w:tblGrid>
      <w:tr>
        <w:trPr>
          <w:trHeight w:val="848" w:hRule="exac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854" w:hRule="exac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exac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4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新工作协调会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书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办公室、监察审计处、党委组织部、党委宣传部、人事处、教务处、研究生处、学生处、招生工作处、财务处、保卫处、团委、后勤管理处、现代教育技术中心、亚太国际学院、软件学院负责人，各学院学生工作负责人，学团就科级以上干部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97" w:hRule="exac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4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学期学生工作会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书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学院主管学生工作副书记，学团就科级以上干部，研究生工作部负责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95" w:hRule="exac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微软用户</cp:lastModifiedBy>
  <cp:lastPrinted>2012-06-21T15:19:00Z</cp:lastPrinted>
  <dcterms:modified xsi:type="dcterms:W3CDTF">2013-08-31T08:25:00Z</dcterms:modified>
  <cp:revision>269</cp:revision>
  <dc:subject/>
  <dc:title>第一周会议安排</dc:title>
</cp:coreProperties>
</file>