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中原工学院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河南省教育厅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原工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市新郑双湖经济技术开发区淮河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511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6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8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教育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水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郑州市农业路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号投资大厦</w:t>
            </w:r>
            <w:r>
              <w:rPr>
                <w:sz w:val="28"/>
              </w:rPr>
              <w:t>4500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User</cp:lastModifiedBy>
  <cp:lastPrinted>2005-02-17T15:30:00Z</cp:lastPrinted>
  <dcterms:modified xsi:type="dcterms:W3CDTF">2014-03-21T05:40:00Z</dcterms:modified>
  <cp:revision>14</cp:revision>
  <dc:subject/>
  <dc:title>科技开发项目任务书</dc:title>
</cp:coreProperties>
</file>