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原工学院</w:t>
      </w:r>
      <w:r>
        <w:rPr>
          <w:rFonts w:ascii="华文中宋" w:hAnsi="华文中宋" w:cs="华文中宋" w:eastAsia="华文中宋"/>
          <w:b/>
          <w:sz w:val="44"/>
          <w:szCs w:val="44"/>
        </w:rPr>
        <w:t>“首届大学生读书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读书箴言奖名单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宗梅（建筑工程学院，土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永凤（国际教育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万里（机电学院，车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柴景楠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鹏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志伟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易俊俊（能源与环境学院，热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军良（人文与社会科学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志明（纺织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  宁（电信学院，测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 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世亚（人文与社会科学院，法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丹（服装学院， 服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聂佳慧（服装学院，服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顺伟（计算机学院，计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晓庆（经济管理学院，工商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鹏旭（能源与环境学院，热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位亮亮（机电学院，机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步长慧（人文与社会科学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振民（建筑工程学院，建筑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令昕（建筑工程学院，土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艳静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伟青（服装学院，服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胡钰婷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靖珂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晓龙（国际教育学院，汽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依夕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军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银帅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利娜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娅（纺织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文迪（国际教育学院，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强（人文与社会科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牛倩龄（建筑工程学院，土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顶（建筑工程学院，建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园红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小杰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静（外国语学院  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振海（机电学院，车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秀倩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琳娜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  颖（国际教育学院，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晓玉（人文与社会科学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付  帅（建筑工程学院，建筑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宛婉（经济管理学院，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君丽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阳光（外国语学院，对外汉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战营（机电学院，工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明明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倩（纺织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霍兵龙（电子信息学院，电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功（国际教育学院，汽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 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  矛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志巧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1)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丹丹（外国语学院，对外汉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佩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晓亮（机电学院，机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吕书康（能源与环境学院，给排水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孟丽杰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松兴（纺织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62 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曾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与化工学院学院，应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优秀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牧  歌（人文与社会科学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广杰（建筑工程学院，建筑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路欣（建筑工程学院，土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存超（建筑工程学院， 土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路盼盼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玉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军萍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吕桂萍（外国语学院  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丽君（外国语学院，汉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子豪（机电学院，车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薛婷婷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红伟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家树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杰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维（理学院，数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飞飞（人文与社会科学学院，法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璐璐（人文与社会科学学院，社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高超（理学院，信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友杰（理学院，物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丽娟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天一（服装学院，服装设计与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华菲（服装学院，服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吕文凤（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峰峰（机电学院，车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宗宾（机电学院，工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淑霞（能源与环境学院，给排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雷肖苗（能源与环境学院，安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传旺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  晓（电子信息学院，电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月晖（国际教育学院，营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4 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雅柯（国际教育学院，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5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亚蕾（人文与社会科学学院，广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学院，物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学院，对外汉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2)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舒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学院，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登峰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伟超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董富文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卢瑞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与化工学院 应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)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大磊（电子信息学院，电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)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1:00Z</dcterms:created>
  <dc:creator>微软用户</dc:creator>
  <dc:description/>
  <cp:keywords/>
  <dc:language>en-US</dc:language>
  <cp:lastModifiedBy>USER</cp:lastModifiedBy>
  <dcterms:modified xsi:type="dcterms:W3CDTF">2010-01-18T07:30:00Z</dcterms:modified>
  <cp:revision>3</cp:revision>
  <dc:subject/>
  <dc:title>读书征言获奖名单</dc:title>
</cp:coreProperties>
</file>