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第四批省级科技特派员未对接技术需求清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9"/>
        <w:gridCol w:w="5349"/>
        <w:gridCol w:w="4083"/>
        <w:gridCol w:w="1329"/>
        <w:gridCol w:w="1776"/>
      </w:tblGrid>
      <w:tr>
        <w:trPr>
          <w:tblHeader w:val="true"/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省辖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技术需求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（地址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技术需求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  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智勤科技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郑州市金水区园田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智能配电自动控制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王聚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1.6339970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303810377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  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南中鹤纯净粉业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浚县王庄工业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副产品精深加工和清洁生态型加工技术与设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未守坡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92.575138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523921696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门峡中天实业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湖滨工业园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油压裂支撑剂连续造粒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程新民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98.21853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603401180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汝  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南省亚星铸造有限责任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汝州市产业集聚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新技术含量新产品开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马宇清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5.666679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037515719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南梦想食品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北环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品（面制品的研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耿建周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5.602588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849586909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汝州市汝丰焦化有限责任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蟒川镇英张村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煤焦化技术、化工专业技术、自动化控制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赵广侠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尚风兆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5.232592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5.232593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39377785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733763191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滑  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凤凰光伏科技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滑县产业集聚区大三路南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太阳能级多晶硅片磨粒加工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郭少利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2.863888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993871876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  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光照酒业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邓州市东一路南段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酒酿制和贮藏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孙广召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76256769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893599886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  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城市节能减排技术研究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城市陈集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热现代农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谷  涛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837018883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源电子铝箔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永城市高庄镇工业园区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压高比容电子铝箔生产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王  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623871311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南华祥光学集团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南阳市高新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道与叶庄交叉口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光学玻璃清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连天东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7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52620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803877523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阳市凯鑫光电仪器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南阳市高新区创业中心光电孵化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光电一体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  <w:szCs w:val="24"/>
                </w:rPr>
                <w:t>钱瑞君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377.6356360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83897459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upload/file/20120820/01.doc" TargetMode="External"/><Relationship Id="rId3" Type="http://schemas.openxmlformats.org/officeDocument/2006/relationships/hyperlink" Target="http://www.hnkjt.gov.cn/upload/file/20120820/02.doc" TargetMode="External"/><Relationship Id="rId4" Type="http://schemas.openxmlformats.org/officeDocument/2006/relationships/hyperlink" Target="http://www.hnkjt.gov.cn/upload/file/20120820/03.doc" TargetMode="External"/><Relationship Id="rId5" Type="http://schemas.openxmlformats.org/officeDocument/2006/relationships/hyperlink" Target="http://www.hnkjt.gov.cn/upload/file/20120820/06.doc" TargetMode="External"/><Relationship Id="rId6" Type="http://schemas.openxmlformats.org/officeDocument/2006/relationships/hyperlink" Target="http://www.hnkjt.gov.cn/upload/file/20120820/05.doc" TargetMode="External"/><Relationship Id="rId7" Type="http://schemas.openxmlformats.org/officeDocument/2006/relationships/hyperlink" Target="http://www.hnkjt.gov.cn/upload/file/20120820/04.doc" TargetMode="External"/><Relationship Id="rId8" Type="http://schemas.openxmlformats.org/officeDocument/2006/relationships/hyperlink" Target="http://www.hnkjt.gov.cn/upload/file/20120820/04.doc" TargetMode="External"/><Relationship Id="rId9" Type="http://schemas.openxmlformats.org/officeDocument/2006/relationships/hyperlink" Target="http://www.hnkjt.gov.cn/upload/file/20120820/07.doc" TargetMode="External"/><Relationship Id="rId10" Type="http://schemas.openxmlformats.org/officeDocument/2006/relationships/hyperlink" Target="http://www.hnkjt.gov.cn/upload/file/20120820/08.doc" TargetMode="External"/><Relationship Id="rId11" Type="http://schemas.openxmlformats.org/officeDocument/2006/relationships/hyperlink" Target="http://www.hnkjt.gov.cn/upload/file/20120820/10.doc" TargetMode="External"/><Relationship Id="rId12" Type="http://schemas.openxmlformats.org/officeDocument/2006/relationships/hyperlink" Target="http://www.hnkjt.gov.cn/upload/file/20120820/09.doc" TargetMode="External"/><Relationship Id="rId13" Type="http://schemas.openxmlformats.org/officeDocument/2006/relationships/hyperlink" Target="http://www.hnkjt.gov.cn/upload/file/20120820/11.doc" TargetMode="External"/><Relationship Id="rId14" Type="http://schemas.openxmlformats.org/officeDocument/2006/relationships/hyperlink" Target="http://www.hnkjt.gov.cn/upload/file/20120820/12.doc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4:00Z</dcterms:created>
  <dc:creator>Tian</dc:creator>
  <dc:description/>
  <cp:keywords/>
  <dc:language>en-US</dc:language>
  <cp:lastModifiedBy>Windows 用户</cp:lastModifiedBy>
  <cp:lastPrinted>2012-08-20T09:43:00Z</cp:lastPrinted>
  <dcterms:modified xsi:type="dcterms:W3CDTF">2012-08-20T08:02:00Z</dcterms:modified>
  <cp:revision>76</cp:revision>
  <dc:subject/>
  <dc:title>第三批省级科技特派员汇总表</dc:title>
</cp:coreProperties>
</file>