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CSSCI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权威核心期刊目录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2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24"/>
          <w:szCs w:val="44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权威核心期刊目录</w:t>
            </w:r>
          </w:p>
        </w:tc>
      </w:tr>
      <w:tr>
        <w:trPr>
          <w:trHeight w:val="2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世界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开管理评论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研管理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学学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行政管理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软科学</w:t>
            </w:r>
          </w:p>
        </w:tc>
      </w:tr>
      <w:tr>
        <w:trPr>
          <w:trHeight w:val="11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克思主义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克思主义与现实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克思主义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哲学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哲学动态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然辩证法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道德与文明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宗教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世界宗教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宗教学研究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语言学汉语类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语文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世界汉语教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代语言学</w:t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语言学外语类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教学与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代外语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翻译</w:t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语言学中国少数民族语言文学类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语文</w:t>
            </w:r>
          </w:p>
        </w:tc>
      </w:tr>
      <w:tr>
        <w:trPr>
          <w:trHeight w:val="10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国文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国文学评论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国文学研究</w:t>
            </w:r>
          </w:p>
        </w:tc>
      </w:tr>
      <w:tr>
        <w:trPr>
          <w:trHeight w:val="17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学评论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艺理论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学遗产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艺理论与批评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现代文学研究丛刊</w:t>
            </w:r>
          </w:p>
        </w:tc>
      </w:tr>
      <w:tr>
        <w:trPr>
          <w:trHeight w:val="1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音乐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艺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央音乐学院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音乐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美术研究</w:t>
            </w:r>
          </w:p>
        </w:tc>
      </w:tr>
      <w:tr>
        <w:trPr>
          <w:trHeight w:val="28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代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代中国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世界历史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农史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史学理论研究</w:t>
            </w:r>
          </w:p>
        </w:tc>
      </w:tr>
      <w:tr>
        <w:trPr>
          <w:trHeight w:val="14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物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古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古学报</w:t>
            </w:r>
          </w:p>
        </w:tc>
      </w:tr>
      <w:tr>
        <w:trPr>
          <w:trHeight w:val="49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世界经济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工业经济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（季刊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融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bookmarkStart w:id="0" w:name="RANGE!C186"/>
            <w:r>
              <w:rPr>
                <w:rFonts w:cs="宋体;SimSun"/>
                <w:color w:val="000000"/>
                <w:kern w:val="0"/>
                <w:sz w:val="24"/>
              </w:rPr>
              <w:t>数量经济技术经济研究</w:t>
            </w:r>
            <w:bookmarkEnd w:id="0"/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农村经济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科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贸经济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开经济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世界经济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计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动态</w:t>
            </w:r>
          </w:p>
        </w:tc>
      </w:tr>
      <w:tr>
        <w:trPr>
          <w:trHeight w:val="2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世界经济与政治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学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代亚太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观察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政治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代国际关系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共党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法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商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外法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华法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法论坛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学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人口科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学与文化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世界民族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俗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化遗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闻学与传播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闻与传播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编辑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代传播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版发行研究</w:t>
            </w:r>
          </w:p>
        </w:tc>
      </w:tr>
      <w:tr>
        <w:trPr>
          <w:trHeight w:val="1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图书馆、情报与文献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图书馆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学图书馆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图书馆学刊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档案学研究</w:t>
            </w:r>
          </w:p>
        </w:tc>
      </w:tr>
      <w:tr>
        <w:trPr>
          <w:trHeight w:val="20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大学教育评论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华大学教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等教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较教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东师范大学学报（教科版）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科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体育学院学报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统计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理统计与管理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理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理发展与教育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文、经济地理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地理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旅游学刊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城市规划学刊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人口</w:t>
            </w:r>
            <w:r>
              <w:rPr>
                <w:color w:val="000000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</w:rPr>
              <w:t>资源与环境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综合性社科期刊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社会科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放时代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术月刊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史哲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科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读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外社会科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校综合性学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人民大学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大学学报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人文社会科学版</w:t>
            </w:r>
            <w:r>
              <w:rPr>
                <w:rFonts w:cs="宋体;SimSun"/>
                <w:color w:val="000000"/>
                <w:kern w:val="0"/>
                <w:sz w:val="24"/>
              </w:rPr>
              <w:t>) 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中师范大学学报（人文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华大学学报（社会科学版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师范大学学报（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大学学报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哲学</w:t>
            </w:r>
            <w:r>
              <w:rPr>
                <w:rFonts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</w:rPr>
              <w:t>人文科学</w:t>
            </w:r>
            <w:r>
              <w:rPr>
                <w:rFonts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社会科学版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吉林大学社会科学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旦学报（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大学学报（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师范大学学报（哲学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厦门大学学报（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南师范大学社会科学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大学学报（哲学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开学报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SSCI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A&amp;HCI</w:t>
            </w:r>
            <w:r>
              <w:rPr>
                <w:rFonts w:cs="宋体;SimSun"/>
                <w:color w:val="000000"/>
                <w:kern w:val="0"/>
                <w:sz w:val="24"/>
              </w:rPr>
              <w:t>收录期刊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华文摘全文转载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民日报、光明日报头版专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9:00Z</dcterms:created>
  <dc:creator>蔡森</dc:creator>
  <dc:description/>
  <cp:keywords/>
  <dc:language>en-US</dc:language>
  <cp:lastModifiedBy>蔡森</cp:lastModifiedBy>
  <dcterms:modified xsi:type="dcterms:W3CDTF">2015-01-13T06:49:00Z</dcterms:modified>
  <cp:revision>2</cp:revision>
  <dc:subject/>
  <dc:title/>
</cp:coreProperties>
</file>