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毕业生体检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毕业生体检工作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，具体安排如下。请各学院派人（以班为单位），务必于体检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到校医院各区收费处领取体检表，并组织好学生携表按时前往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82"/>
        <w:gridCol w:w="3144"/>
        <w:gridCol w:w="193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西区运动场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亚太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北区校医院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区校医院</w:t>
            </w:r>
          </w:p>
        </w:tc>
      </w:tr>
      <w:tr>
        <w:trPr>
          <w:trHeight w:val="9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机电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材化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木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纺织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环学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经管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服装、艺术学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校医院</w:t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5:00Z</dcterms:created>
  <dc:creator>微软用户</dc:creator>
  <dc:description/>
  <cp:keywords/>
  <dc:language>en-US</dc:language>
  <cp:lastModifiedBy>User</cp:lastModifiedBy>
  <cp:lastPrinted>2010-05-06T11:35:00Z</cp:lastPrinted>
  <dcterms:modified xsi:type="dcterms:W3CDTF">2012-05-02T07:52:00Z</dcterms:modified>
  <cp:revision>26</cp:revision>
  <dc:subject/>
  <dc:title>08毕业生体检安排</dc:title>
</cp:coreProperties>
</file>