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河南省教育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科学技术成果奖申请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p>
      <w:pPr>
        <w:pStyle w:val="Normal"/>
        <w:ind w:firstLine="480"/>
        <w:rPr/>
      </w:pPr>
      <w:r>
        <w:rPr/>
        <w:t>评审组代码：</w:t>
      </w:r>
      <w:r>
        <w:rPr>
          <w:rFonts w:eastAsia="Times New Roman"/>
        </w:rPr>
        <w:t xml:space="preserve">                      </w:t>
      </w:r>
      <w:r>
        <w:rPr/>
        <w:t>类别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奖种"/>
            <w:bookmarkEnd w:id="0"/>
            <w:r>
              <w:rPr/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名称代"/>
            <w:bookmarkEnd w:id="12"/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3" w:name="国民经济行业"/>
            <w:bookmarkEnd w:id="13"/>
            <w:r>
              <w:rPr/>
              <w:t>A B C D E F G H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I J K L M N O P 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4" w:name="任务来源"/>
            <w:bookmarkEnd w:id="14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省辖市、省直委厅局计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成果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评</w:t>
            </w:r>
          </w:p>
          <w:p>
            <w:pPr>
              <w:pStyle w:val="Normal"/>
              <w:jc w:val="center"/>
              <w:rPr/>
            </w:pPr>
            <w:r>
              <w:rPr/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项目完成"/>
            <w:bookmarkEnd w:id="18"/>
            <w:r>
              <w:rPr/>
              <w:t>取得评价</w:t>
            </w:r>
          </w:p>
          <w:p>
            <w:pPr>
              <w:pStyle w:val="Normal"/>
              <w:jc w:val="center"/>
              <w:rPr/>
            </w:pPr>
            <w:r>
              <w:rPr/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980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二〇〇八年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65pt;mso-wrap-distance-left:9.05pt;mso-wrap-distance-right:9.05pt;mso-wrap-distance-top:0pt;mso-wrap-distance-bottom:0pt;margin-top:5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二〇〇八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504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科学技术领域、主要内容、特点、应用范围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bookmarkStart w:id="19" w:name="项目简介"/>
            <w:bookmarkStart w:id="20" w:name="项目简介"/>
            <w:bookmarkEnd w:id="20"/>
          </w:p>
        </w:tc>
      </w:tr>
      <w:tr>
        <w:trPr>
          <w:trHeight w:val="421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2"/>
        </w:rPr>
      </w:pPr>
      <w:r>
        <w:rPr>
          <w:rFonts w:eastAsia="黑体;SimHei" w:cs="Arial" w:ascii="黑体;SimHei" w:hAnsi="黑体;SimHei"/>
          <w:b/>
          <w:sz w:val="2"/>
        </w:rPr>
      </w:r>
      <w:bookmarkStart w:id="21" w:name="详细内容"/>
      <w:bookmarkStart w:id="22" w:name="详细内容"/>
      <w:bookmarkEnd w:id="22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7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7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738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54" w:hRule="exact"/>
          <w:cantSplit w:val="true"/>
        </w:trPr>
        <w:tc>
          <w:tcPr>
            <w:tcW w:w="9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1233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5375" w:hRule="exac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73" w:hRule="exact"/>
          <w:cantSplit w:val="true"/>
        </w:trPr>
        <w:tc>
          <w:tcPr>
            <w:tcW w:w="9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5</w:t>
            </w:r>
            <w:r>
              <w:rPr/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22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6"/>
      </w:tblGrid>
      <w:tr>
        <w:trPr>
          <w:trHeight w:val="13333" w:hRule="exact"/>
          <w:cantSplit w:val="true"/>
        </w:trPr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6</w:t>
            </w:r>
            <w:r>
              <w:rPr/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720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达到推广应用面积和程度的原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/>
              <w:t>C.</w:t>
            </w:r>
            <w:r>
              <w:rPr/>
              <w:t>技术不配套</w:t>
            </w:r>
            <w:r>
              <w:rPr/>
              <w:t>D.</w:t>
            </w:r>
            <w:r>
              <w:rPr/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990600" cy="4140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8pt" to="82.55pt,6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项目总投资额"/>
            <w:bookmarkStart w:id="24" w:name="项目总投资额"/>
            <w:bookmarkEnd w:id="2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bookmarkStart w:id="25" w:name="回收期（年）"/>
            <w:bookmarkEnd w:id="25"/>
            <w:r>
              <w:rPr/>
              <w:t>年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3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年份"/>
            <w:bookmarkEnd w:id="26"/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7" w:name="计算依据"/>
            <w:bookmarkEnd w:id="27"/>
          </w:p>
        </w:tc>
      </w:tr>
      <w:tr>
        <w:trPr>
          <w:trHeight w:val="5699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社会效益、发展前景及潜在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社会效益"/>
            <w:bookmarkEnd w:id="28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曾获奖励情况"/>
            <w:bookmarkStart w:id="30" w:name="曾获奖励情况"/>
            <w:bookmarkEnd w:id="3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专利情况"/>
            <w:bookmarkStart w:id="32" w:name="专利情况"/>
            <w:bookmarkEnd w:id="3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3" w:name="主要完成人情况"/>
      <w:bookmarkStart w:id="34" w:name="主要完成人情况"/>
      <w:bookmarkEnd w:id="34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5" w:name="主要完成单位情况"/>
      <w:bookmarkStart w:id="36" w:name="主要完成单位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37" w:name="第几完成人"/>
            <w:bookmarkEnd w:id="37"/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姓名"/>
            <w:bookmarkEnd w:id="38"/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性别"/>
            <w:bookmarkEnd w:id="39"/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民族"/>
            <w:bookmarkEnd w:id="40"/>
            <w:r>
              <w:rPr/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出生地"/>
            <w:bookmarkEnd w:id="41"/>
            <w:r>
              <w:rPr>
                <w:rFonts w:eastAsia="Times New Roman"/>
              </w:rPr>
              <w:t xml:space="preserve"> 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党派"/>
            <w:bookmarkStart w:id="43" w:name="出生日期"/>
            <w:bookmarkEnd w:id="42"/>
            <w:bookmarkEnd w:id="43"/>
            <w:r>
              <w:rPr/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单位"/>
            <w:bookmarkEnd w:id="44"/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何国华侨"/>
            <w:bookmarkStart w:id="46" w:name="何国华侨"/>
            <w:bookmarkEnd w:id="46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47" w:name="获奖情况"/>
            <w:bookmarkStart w:id="48" w:name="获奖情况"/>
            <w:bookmarkEnd w:id="48"/>
          </w:p>
          <w:p>
            <w:pPr>
              <w:pStyle w:val="Normal"/>
              <w:widowControl/>
              <w:rPr/>
            </w:pPr>
            <w:r>
              <w:rPr/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bookmarkStart w:id="49" w:name="创造性贡献"/>
            <w:bookmarkStart w:id="50" w:name="创造性贡献"/>
            <w:bookmarkEnd w:id="50"/>
          </w:p>
        </w:tc>
      </w:tr>
      <w:tr>
        <w:trPr>
          <w:trHeight w:val="175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1" w:name="完成人结尾"/>
      <w:bookmarkStart w:id="52" w:name="完成人结尾"/>
      <w:bookmarkEnd w:id="52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单位名称"/>
            <w:bookmarkStart w:id="54" w:name="单位名称"/>
            <w:bookmarkEnd w:id="54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55" w:name="第几完成单位"/>
            <w:bookmarkEnd w:id="55"/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单位性质"/>
            <w:bookmarkStart w:id="57" w:name="单位性质"/>
            <w:bookmarkEnd w:id="57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联系人"/>
            <w:bookmarkStart w:id="59" w:name="联系人"/>
            <w:bookmarkEnd w:id="59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联系电话"/>
            <w:bookmarkStart w:id="61" w:name="联系电话"/>
            <w:bookmarkEnd w:id="61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传真"/>
            <w:bookmarkStart w:id="63" w:name="传真"/>
            <w:bookmarkEnd w:id="63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电子信箱"/>
            <w:bookmarkStart w:id="65" w:name="电子信箱"/>
            <w:bookmarkEnd w:id="65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地址邮政"/>
            <w:bookmarkStart w:id="67" w:name="地址邮政"/>
            <w:bookmarkEnd w:id="67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8" w:name="主要贡献"/>
            <w:bookmarkStart w:id="69" w:name="主要贡献"/>
            <w:bookmarkEnd w:id="69"/>
          </w:p>
          <w:p>
            <w:pPr>
              <w:pStyle w:val="Normal"/>
              <w:spacing w:lineRule="auto" w:line="360"/>
              <w:rPr/>
            </w:pPr>
            <w:r>
              <w:rPr/>
              <w:t>对该成果的主要贡献</w:t>
            </w:r>
          </w:p>
        </w:tc>
      </w:tr>
      <w:tr>
        <w:trPr>
          <w:trHeight w:val="1959" w:hRule="atLeast"/>
          <w:cantSplit w:val="true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70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70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bookmarkStart w:id="71" w:name="完成单位结尾"/>
      <w:bookmarkEnd w:id="71"/>
      <w:r>
        <w:rPr>
          <w:rFonts w:ascii="宋体;SimSun" w:hAnsi="宋体;SimSun" w:cs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研究院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学校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社会团体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事业单位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国有企业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 xml:space="preserve">民营企业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 xml:space="preserve">中外合资  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八、评 审 意 </w:t>
      </w:r>
      <w:r>
        <w:rPr/>
        <w:t>见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379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推荐单位意见"/>
            <w:bookmarkStart w:id="73" w:name="推荐单位意见"/>
            <w:bookmarkEnd w:id="73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申请单位（第一完成单位）意见：</w:t>
            </w:r>
          </w:p>
        </w:tc>
      </w:tr>
      <w:tr>
        <w:trPr>
          <w:trHeight w:val="8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" w:name="公章"/>
            <w:bookmarkEnd w:id="74"/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3</w:t>
            </w:r>
            <w:r>
              <w:rPr/>
              <w:t>、省教育厅意见</w:t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253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75" w:name="推荐专家开始"/>
      <w:bookmarkStart w:id="76" w:name="推荐专家开始"/>
      <w:bookmarkEnd w:id="76"/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附材料清单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评价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用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它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研制报告及相关资料</w:t>
      </w:r>
    </w:p>
    <w:sectPr>
      <w:footerReference w:type="default" r:id="rId4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4:00Z</dcterms:created>
  <dc:creator>kenken</dc:creator>
  <dc:description/>
  <cp:keywords/>
  <dc:language>en-US</dc:language>
  <cp:lastModifiedBy>sky</cp:lastModifiedBy>
  <cp:lastPrinted>2008-03-20T09:06:00Z</cp:lastPrinted>
  <dcterms:modified xsi:type="dcterms:W3CDTF">2008-03-20T01:07:00Z</dcterms:modified>
  <cp:revision>10</cp:revision>
  <dc:subject/>
  <dc:title>发文</dc:title>
</cp:coreProperties>
</file>