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　　　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省教育科学“十一五”规划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  题  指  南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发展战略与管理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建设人才资源强省战略与教育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关于完善我省“现代国民教育体系”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区域推进教育现代化的策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推进社会主义新农村建设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义务教育经费保障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科学发展观指导下的教育政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等教育大众化与构建河南和谐社会的关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育公平与效率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建立义务教育均衡发展督导评估制度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推进素质教育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民办学校办学特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育发展与学校编制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普通高中教育与中等职业教育协调均衡发展和结构优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优质教育资源供求关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区域经济协调发展与教育均衡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学校管理人员的选拔与考评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院校学生管理方式创新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等学校融资风险应对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校贫困学生资助贷款政策及风险防范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基本理论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教育发展的历史经验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与经济发达地区教育差异比较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终身教育理论与学习型社会建设理论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课改背景下知识教学的理论与实践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基础教育新课程实施的障碍及保障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课程实施与师生教学活动方式转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课程实施与师生关系重建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全面发展与学生个性关系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终身教育理论体系的建构与实施模式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省区域教育发展的基本理论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心理健康状况抽样调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育科研成果应用转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国学经典中的教育管理思想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职业动力系统的内部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社会比较对高校教师主观幸福感的影响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、中、小学生的主观幸福感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省民办大学发展瓶颈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和学生心理健康状况抽样调查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础教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省基础教育课程改革典型案例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省城乡贫困家庭学生资助政策与保障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弱势群体子女教育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农村教育资源有效整合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城乡基础教育发展多样性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落实贫困地区义务教育“两免一补”政策情况调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促进学生创新思维、实践能力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推进农村学前教育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育评价实践中的问题与对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小幼教育质量评价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家庭教育、社区教育与中小学教育和谐发展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学前教育机构玩（教）具、环境与儿童发展关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学前教育与儿童创造性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园本课程开发的实践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托幼机构教育质量评价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国传统文化与教师修养的关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课程理念下的课堂教学改革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学班主任工作评价标准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小学校普及国防教育知识途径与方式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职业技术教育与成人教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省职业教育中长期发展规划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省职业教育均衡发展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中普及与高等教育大众化背景下中等职业教育发展战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的社会学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的经济学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经济社会发展与职教目标定位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与劳动力市场适应性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资源优化配置、管理、利用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教布局结构调整与职教资源开发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与构建“终身学习的学习型社会”关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中等职业技术教育师资队伍建设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等技术教育培养目标、模式及评价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办学机制、办学模式、办学特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农村职业教育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经费投入与保障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公平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质量评价体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成人教育与劳动力市场良性互动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成人教育与其它各类教育的衔接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成人教育学生学习特点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成人教育师资队伍建设与管理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成人教育学生创业意识和创业技能培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公共教育学课程中的案例教学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职业倦怠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师范院校实践教学方法与模式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等教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等教育大众化过程中的教育公平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扩大高等教育办学自主权问题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等学校教学质量信息化管理模式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校科技创新能力现状与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建立高等学校办学质量监控体系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学生学习能力、创新能力、实践能力培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校精品课程建设理论与实践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校大学生科技创新活动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学生就业政策及保障体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校科技创新能力现状与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高等教育质量的保障机制和评价制度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地方院校培养国防生若干问题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学生培养成本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当前大学生的教育消费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学生闲睱教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学生心理健康教育创新体系构建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师教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时期师德建设与教师精神培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提高农村教师新课程实施能力的有效途径与方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培养模式改革与促进教师专业化发展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职业教育师资队伍结构优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心理素质测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师反思与教师专业化成长的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课程师资培训的内容 、方式与效果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优秀中青年教师流失现象调查与对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农村中小学教师队伍建设存在的问题与对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优秀中青年教师职业道德建设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农村中小学教师队伍建设存在问题与对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小学教师技能标准与规范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德育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　　德育理论体系建设及德育工作机制创新研究 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社会环境与未成年人德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新时期青少年人格及其培养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青少年德育基地建设与管理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学生价值观问题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社会问题对学校德育的影响及应对策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网络文化与学生品德教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优秀传统文化德育模式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充分发挥家校合作德育模式的创新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青少年学生诚信教育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体育与艺术教育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学校体育课程改革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、中、小学学校体育协同发展的理论与实践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城乡学生体质健康状况抽样调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河南中小学生体质健康状况的评价与监测机制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艺术教育与校园文化建设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艺术教育与未成年人思想道德建设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艺术教育与青少年儿童心理健康教育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艺术教育在特殊儿童教育中的地位与作用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学前儿童艺术教育研究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信息技术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现代信息技术与课程、学科教学整合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现代教育信息技术理论和实践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数字化校园建设策略与有效利用模式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推进农村中小学现代远程教育工程的策略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、中、小学教学手段现代化研究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小学校园网的教育功能、应用模式、教学资源库建设研究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9:00Z</dcterms:created>
  <dc:creator>番茄花园</dc:creator>
  <dc:description/>
  <cp:keywords/>
  <dc:language>en-US</dc:language>
  <cp:lastModifiedBy>YlmF</cp:lastModifiedBy>
  <dcterms:modified xsi:type="dcterms:W3CDTF">2008-04-02T07:56:00Z</dcterms:modified>
  <cp:revision>10</cp:revision>
  <dc:subject/>
  <dc:title/>
</cp:coreProperties>
</file>