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一五”规划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u w:val="single"/>
        </w:rPr>
      </w:pP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五、凡不能按期完成上一五年规划或上年度立项课题者，不得主持申报本次课题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河南省教育科学规划领导小组办公室负责课题申报工作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；应用价值。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80"/>
              <w:rPr>
                <w:sz w:val="28"/>
              </w:rPr>
            </w:pPr>
            <w:r>
              <w:rPr>
                <w:sz w:val="28"/>
              </w:rPr>
              <w:t>本课题所填内容完全属实；课题负责人和参加者的政治业务素质适合承担本课题研究工作；我单位将尽可能提供完成课题所需的时间和条件，承担本课题的管理职责和信誉保证，并提供课题组适当的研究经费。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0:00Z</dcterms:created>
  <dc:creator>番茄花园</dc:creator>
  <dc:description/>
  <dc:language>en-US</dc:language>
  <cp:lastModifiedBy>番茄花园</cp:lastModifiedBy>
  <dcterms:modified xsi:type="dcterms:W3CDTF">2008-04-01T06:38:00Z</dcterms:modified>
  <cp:revision>4</cp:revision>
  <dc:subject/>
  <dc:title>附件2     </dc:title>
</cp:coreProperties>
</file>