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“三农”问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财政金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、教、文、卫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人口、环境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工业（服务业、建筑、交通运输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党建与行政管理、法律、社会保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3</w:t>
      </w:r>
      <w:r>
        <w:rPr/>
        <w:t>份，分装</w:t>
      </w:r>
      <w:r>
        <w:rPr/>
        <w:t>3</w:t>
      </w:r>
      <w:r>
        <w:rPr/>
        <w:t>袋（申报表封面贴袋子上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科研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2:55:00Z</dcterms:created>
  <dc:creator>微软中国用户</dc:creator>
  <dc:description/>
  <cp:keywords/>
  <dc:language>en-US</dc:language>
  <cp:lastModifiedBy>USER</cp:lastModifiedBy>
  <dcterms:modified xsi:type="dcterms:W3CDTF">2010-08-12T02:46:00Z</dcterms:modified>
  <cp:revision>3</cp:revision>
  <dc:subject/>
  <dc:title>附件1：</dc:title>
</cp:coreProperties>
</file>