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二周会议安排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6"/>
        <w:gridCol w:w="3348"/>
        <w:gridCol w:w="1359"/>
        <w:gridCol w:w="4265"/>
        <w:gridCol w:w="2103"/>
      </w:tblGrid>
      <w:tr>
        <w:trPr>
          <w:trHeight w:val="1440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741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:40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会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（处）、就业处、学生资助管理中心、研究生工作部、团委、各学院学生工作负责人，学生处、就业处、研究生工作部、团委科级以上干部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705" w:hRule="atLeast"/>
          <w:cantSplit w:val="true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教学督导工作会议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院长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校教学督导专家组全体人员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835" w:hRule="exact"/>
          <w:cantSplit w:val="true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艺术类招生总结会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院长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艺术类校考各考点组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区基础实验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578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行政例会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院长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院（部）行政负责人、主管理论教学和实践教学的副院长（副主任），团委、人事处、教务处、学生处、国资处、基建处、教学评估中心、后勤管理处、图书馆、现代教育技术中心、工业训练中心负责人，院专家组组长、学校督查工作组负责人及教务处科级以上人员</w:t>
            </w:r>
          </w:p>
          <w:p>
            <w:pPr>
              <w:pStyle w:val="Normal"/>
              <w:spacing w:lineRule="auto" w:line="360"/>
              <w:ind w:firstLine="4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国资处、基建处、教学评估中心、后勤管理处、图书馆、现代教育技术中心、工业训练中心负责人，院专家组组长、学校督查工作组负责人及教务处科级以上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2:00Z</dcterms:created>
  <dc:creator>微软用户</dc:creator>
  <dc:description/>
  <cp:keywords/>
  <dc:language>en-US</dc:language>
  <cp:lastModifiedBy>Administrator</cp:lastModifiedBy>
  <cp:lastPrinted>2013-03-01T16:14:00Z</cp:lastPrinted>
  <dcterms:modified xsi:type="dcterms:W3CDTF">2013-03-04T00:39:00Z</dcterms:modified>
  <cp:revision>69</cp:revision>
  <dc:subject/>
  <dc:title/>
</cp:coreProperties>
</file>