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28"/>
          <w:szCs w:val="28"/>
          <w:lang w:val="zh-CN"/>
        </w:rPr>
        <w:t>2014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28"/>
          <w:szCs w:val="28"/>
          <w:lang w:val="zh-CN"/>
        </w:rPr>
        <w:t>—</w:t>
      </w:r>
      <w:r>
        <w:rPr>
          <w:rFonts w:eastAsia="仿宋_GB2312;宋体" w:cs="??_GB2312;Times New Roman" w:ascii="??_GB2312;Times New Roman" w:hAnsi="??_GB2312;Times New Roma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一学期第</w:t>
      </w:r>
      <w:r>
        <w:rPr>
          <w:rFonts w:cs="??_GB2312;Times New Roman" w:ascii="??_GB2312;Times New Roman" w:hAnsi="??_GB2312;Times New Roma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会议安排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1"/>
          <w:lang w:val="zh-CN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28"/>
          <w:szCs w:val="21"/>
          <w:lang w:val="zh-CN"/>
        </w:rPr>
      </w:r>
    </w:p>
    <w:tbl>
      <w:tblPr>
        <w:tblW w:w="12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2306"/>
        <w:gridCol w:w="1311"/>
        <w:gridCol w:w="4956"/>
        <w:gridCol w:w="1327"/>
      </w:tblGrid>
      <w:tr>
        <w:trPr>
          <w:trHeight w:val="60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lang w:val="zh-CN"/>
              </w:rPr>
              <w:t>日期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lang w:val="zh-CN"/>
              </w:rPr>
              <w:t>时间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lang w:val="zh-CN"/>
              </w:rPr>
              <w:t>内容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lang w:val="zh-CN"/>
              </w:rPr>
              <w:t>主持单位（人）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lang w:val="zh-CN"/>
              </w:rPr>
              <w:t>参加人员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lang w:val="zh-CN"/>
              </w:rPr>
              <w:t>地点</w:t>
            </w:r>
          </w:p>
        </w:tc>
      </w:tr>
      <w:tr>
        <w:trPr>
          <w:trHeight w:val="1174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周二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20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周三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2:3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庆祝第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教师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暨表彰大会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董院长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另行通知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区图书馆北八楼学术报告厅</w:t>
            </w:r>
          </w:p>
        </w:tc>
      </w:tr>
      <w:tr>
        <w:trPr>
          <w:trHeight w:val="127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周四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26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周五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39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周六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9:0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新生开学典礼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党政办公室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体校领导，党政办公室、组织部、宣传部、教务处、学生处（就业处）、研究生处、招生处、财务处、保卫处、基建管理处、团委、图书馆、现代教育技术中心、后勤管理处负责人，各院（部）党务或行政负责人、党总支副书记、全体学生工作干部和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lang w:val="zh-CN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级新生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区体育馆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6:00Z</dcterms:created>
  <dc:creator>wxl</dc:creator>
  <dc:description/>
  <cp:keywords/>
  <dc:language>en-US</dc:language>
  <cp:lastModifiedBy>lenovo</cp:lastModifiedBy>
  <cp:lastPrinted>2014-09-05T14:34:00Z</cp:lastPrinted>
  <dcterms:modified xsi:type="dcterms:W3CDTF">2014-09-05T11:22:00Z</dcterms:modified>
  <cp:revision>44</cp:revision>
  <dc:subject/>
  <dc:title>世界航空个人通信与飞行娱乐综合性关键技术的现状与未来发展</dc:title>
</cp:coreProperties>
</file>