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32"/>
        <w:gridCol w:w="1620"/>
        <w:gridCol w:w="2348"/>
        <w:gridCol w:w="126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8:00Z</dcterms:created>
  <dc:creator>番茄花园</dc:creator>
  <dc:description/>
  <cp:keywords/>
  <dc:language>en-US</dc:language>
  <cp:lastModifiedBy>user</cp:lastModifiedBy>
  <dcterms:modified xsi:type="dcterms:W3CDTF">2012-04-03T07:23:00Z</dcterms:modified>
  <cp:revision>22</cp:revision>
  <dc:subject/>
  <dc:title>2012年度河南省哲学社会科学规划项目申请书清单</dc:title>
</cp:coreProperties>
</file>