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九周</w:t>
      </w:r>
      <w:r>
        <w:rPr/>
        <w:t>会议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33"/>
        <w:gridCol w:w="3697"/>
        <w:gridCol w:w="1758"/>
        <w:gridCol w:w="3872"/>
        <w:gridCol w:w="1581"/>
      </w:tblGrid>
      <w:tr>
        <w:trPr>
          <w:trHeight w:val="848" w:hRule="exact"/>
          <w:cantSplit w:val="true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1178" w:hRule="exact"/>
          <w:cantSplit w:val="true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二届省人大代表、十一届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政协委员提名人选推荐工作会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书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直属党组织书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党派负责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051" w:hRule="exact"/>
          <w:cantSplit w:val="true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会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、研究生工作部负责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学生工作负责人，学生处、就业处、团委科级以上干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055" w:hRule="exact"/>
          <w:cantSplit w:val="true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微软中国</cp:lastModifiedBy>
  <cp:lastPrinted>2012-06-21T15:19:00Z</cp:lastPrinted>
  <dcterms:modified xsi:type="dcterms:W3CDTF">2012-11-02T07:20:00Z</dcterms:modified>
  <cp:revision>309</cp:revision>
  <dc:subject/>
  <dc:title>第一周会议安排</dc:title>
</cp:coreProperties>
</file>