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“</w:t>
      </w:r>
      <w:r>
        <w:rPr>
          <w:rStyle w:val="StrongEmphasis"/>
          <w:color w:val="333333"/>
          <w:sz w:val="21"/>
          <w:szCs w:val="21"/>
        </w:rPr>
        <w:t>创新型科技团队”认定及管理办法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一章　总 则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一条　“创新型科技团队”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以下简称“创新团队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是</w:t>
      </w:r>
      <w:hyperlink r:id="rId2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创新型科技人才队伍建设工程的重要组成部分。为规范和加强创新团队的管理工作，根据省委组织部、省科技厅、财政厅、人事厅、教育厅、科协《</w:t>
      </w:r>
      <w:hyperlink r:id="rId3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创新型科技人才队伍建设工程实施方案》，制定本办法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二条　创新团队的宗旨是：以我省优势产业、重点学科和研究基地为基础，以优秀领军人才为核心，支持培育一批“道德素质过硬，专业贡献重大，团队效应突出，引领作用显著”的创新团队，形成优秀人才的团队效应和资源的当量凝聚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三条　创新团队的工作目标和范围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重点支持、吸引以院士为主体的杰出人才参与我省的科技创新、人才和团队培养，实现到</w:t>
      </w:r>
      <w:r>
        <w:rPr>
          <w:color w:val="333333"/>
          <w:sz w:val="21"/>
          <w:szCs w:val="21"/>
        </w:rPr>
        <w:t>2010</w:t>
      </w:r>
      <w:r>
        <w:rPr>
          <w:color w:val="333333"/>
          <w:sz w:val="21"/>
          <w:szCs w:val="21"/>
        </w:rPr>
        <w:t>年形成由院士、领军人才带领的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个左右的创新型科技团队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支持、培养在自然科学领域从事基础研究、应用基础研究和应用开发类研究的创新团队。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二章　基本条件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四条　创新团队的学科方向必须是省确定的重要创新方向，是我省优先发展的领域、重点学科和优势产业；是重大科学前沿热点问题，是</w:t>
      </w:r>
      <w:hyperlink r:id="rId4">
        <w:r>
          <w:rPr>
            <w:rStyle w:val="InternetLink"/>
            <w:color w:val="333333"/>
            <w:sz w:val="21"/>
            <w:szCs w:val="21"/>
            <w:u w:val="none"/>
          </w:rPr>
          <w:t>经济</w:t>
        </w:r>
      </w:hyperlink>
      <w:r>
        <w:rPr>
          <w:color w:val="333333"/>
          <w:sz w:val="21"/>
          <w:szCs w:val="21"/>
        </w:rPr>
        <w:t>社会发展关键、重点、难点问题；团队学术水平在国内外同行中处于优势地位，已取得突出成绩或具有明显的创新潜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五条　创新团队必须具备良好的工作基础和实验条件，所在单位有良好的科研环境，能提供必要的支撑条件。一般以国家或省工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技术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研究中心、重点实验室等为依托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六条　创新团队必须是国家重大科技项目或省重大科技项目的主要执行者，并具有一定的经费支持和持续发展能力。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三章　 人员组成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七条　创新团队的带头人应具有明确的创新性学术思想，较高的学术造诣和较强的组织协调能力，在创新团队中有较强的凝聚作用，并具有充分的时间从事创新团队的科研和组织管理工作。原则上创新团队的带头人应符合“中原学者”或“</w:t>
      </w:r>
      <w:hyperlink r:id="rId5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杰出人才计划”申请者的条件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八条　创新团队的核心成员一般应由三个层次的人才梯队组成，且不少于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人，其他人员按需组合，总体规模不少于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人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全职全时人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团队成员能保证投入到共同承担研究项目所需的时间和精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九条　创新团队应具有合理的专业结构和年龄结构。团队各成员有相对集中的研究方向和共同研究的科学问题，是在长期合作的基础上自然形成的研究整体。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四章　 论证与批准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十条　</w:t>
      </w:r>
      <w:hyperlink r:id="rId6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创新型科技人才队伍建设工程领导小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以下简称“领导小组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办公室负责日常业务工作。领导小组办公室聘请专家组成专家论证委员会，负责创新团队的论证工作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一条　创新团队的认定采取自上而下的方式进行。由领导小组办公室根据中长期发展战略和创新总体目标，提出认定创新团队的学科领域方向和数量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创新团队常年受理，定期论证。由领导小组办公室组织部署和论证，成熟一个，启动一个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二条　创新团队专家论证委员会由</w:t>
      </w:r>
      <w:r>
        <w:rPr>
          <w:color w:val="333333"/>
          <w:sz w:val="21"/>
          <w:szCs w:val="21"/>
        </w:rPr>
        <w:t>7-11</w:t>
      </w:r>
      <w:r>
        <w:rPr>
          <w:color w:val="333333"/>
          <w:sz w:val="21"/>
          <w:szCs w:val="21"/>
        </w:rPr>
        <w:t>人组成，省外专家应占</w:t>
      </w:r>
      <w:r>
        <w:rPr>
          <w:color w:val="333333"/>
          <w:sz w:val="21"/>
          <w:szCs w:val="21"/>
        </w:rPr>
        <w:t>1/3</w:t>
      </w:r>
      <w:r>
        <w:rPr>
          <w:color w:val="333333"/>
          <w:sz w:val="21"/>
          <w:szCs w:val="21"/>
        </w:rPr>
        <w:t>以上，专家论证会应提出结论性意见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三条　对通过论证的创新团队，由领导小组办公室会同推荐部门和依托单位商定支持方式等事宜后，可正式启动。同时授予“</w:t>
      </w:r>
      <w:r>
        <w:rPr>
          <w:color w:val="333333"/>
          <w:sz w:val="21"/>
          <w:szCs w:val="21"/>
        </w:rPr>
        <w:t>________</w:t>
      </w:r>
      <w:r>
        <w:rPr>
          <w:color w:val="333333"/>
          <w:sz w:val="21"/>
          <w:szCs w:val="21"/>
        </w:rPr>
        <w:t>创新型科技团队”标牌。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五章　 组织与管理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十四条　人才、基地、项目统筹，加大对创新团队的经费支持力度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五条　创新团队的支持期限一般为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。对每个创新团队的支持一般不超过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个周期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六条　创新团队的工作条件和运行经费通过多渠道解决，依托单位和推荐部门应在各方面给予创新团队支持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七条　鼓励创新团队在遵守相关规定的前提下，采取相对灵活的内部运行模式，发挥团队成员的聪明才智，锻炼他们的组织协调能力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八条　创新团队应加强对国内外开放和学术交流，在启动伊始应尽快建立自己的网站，期间应至少组织两次由国内外同行参加的学术研讨会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十九条　创新团队支持周期内，由领导小组办公室负责对创新团队工作动态进行跟踪和了解，并负责组织专家检查运行情况和业绩考核。对成绩显著、状态良好的创新团队可提出以适当方式给予延续、稳定的支持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创新团队发表、出版与“创新型科技团队”培养有关的论文、著作、学术报告，以及鉴定、上报成果等，均应标注中文“</w:t>
      </w:r>
      <w:hyperlink r:id="rId7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创新型科技人才队伍建设工程”字样，英文为“</w:t>
      </w:r>
      <w:r>
        <w:rPr>
          <w:color w:val="333333"/>
          <w:sz w:val="21"/>
          <w:szCs w:val="21"/>
        </w:rPr>
        <w:t>Innovation Scientists and Technicians Troop Construction Projects of Henan Province”</w:t>
      </w:r>
      <w:r>
        <w:rPr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第六章 附 则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　　第二十条　本办法由</w:t>
      </w:r>
      <w:hyperlink r:id="rId8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科学技术厅和</w:t>
      </w:r>
      <w:hyperlink r:id="rId9">
        <w:r>
          <w:rPr>
            <w:rStyle w:val="InternetLink"/>
            <w:color w:val="333333"/>
            <w:sz w:val="21"/>
            <w:szCs w:val="21"/>
            <w:u w:val="none"/>
          </w:rPr>
          <w:t>河南</w:t>
        </w:r>
      </w:hyperlink>
      <w:r>
        <w:rPr>
          <w:color w:val="333333"/>
          <w:sz w:val="21"/>
          <w:szCs w:val="21"/>
        </w:rPr>
        <w:t>省财政厅负责解释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　第二十一条　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110.com/" TargetMode="External"/><Relationship Id="rId3" Type="http://schemas.openxmlformats.org/officeDocument/2006/relationships/hyperlink" Target="http://hn.110.com/" TargetMode="External"/><Relationship Id="rId4" Type="http://schemas.openxmlformats.org/officeDocument/2006/relationships/hyperlink" Target="http://www.110.com/ask/browse-c72.html" TargetMode="External"/><Relationship Id="rId5" Type="http://schemas.openxmlformats.org/officeDocument/2006/relationships/hyperlink" Target="http://hn.110.com/" TargetMode="External"/><Relationship Id="rId6" Type="http://schemas.openxmlformats.org/officeDocument/2006/relationships/hyperlink" Target="http://hn.110.com/" TargetMode="External"/><Relationship Id="rId7" Type="http://schemas.openxmlformats.org/officeDocument/2006/relationships/hyperlink" Target="http://hn.110.com/" TargetMode="External"/><Relationship Id="rId8" Type="http://schemas.openxmlformats.org/officeDocument/2006/relationships/hyperlink" Target="http://hn.110.com/" TargetMode="External"/><Relationship Id="rId9" Type="http://schemas.openxmlformats.org/officeDocument/2006/relationships/hyperlink" Target="http://hn.110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19:00Z</dcterms:created>
  <dc:creator>wy</dc:creator>
  <dc:description/>
  <dc:language>en-US</dc:language>
  <cp:lastModifiedBy>wy</cp:lastModifiedBy>
  <dcterms:modified xsi:type="dcterms:W3CDTF">2013-08-04T08:19:00Z</dcterms:modified>
  <cp:revision>1</cp:revision>
  <dc:subject/>
  <dc:title>“创新型科技团队”认定及管理办法</dc:title>
</cp:coreProperties>
</file>