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pacing w:val="10"/>
          <w:sz w:val="52"/>
          <w:szCs w:val="52"/>
        </w:rPr>
        <w:t>河南省创新型科技团队</w:t>
      </w:r>
      <w:r>
        <w:rPr/>
        <w:t>申报汇总表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966"/>
        <w:gridCol w:w="2134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带头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工作联系人：王雅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838171282  0371- 625066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1:00Z</dcterms:created>
  <dc:creator>wy</dc:creator>
  <dc:description/>
  <cp:keywords/>
  <dc:language>en-US</dc:language>
  <cp:lastModifiedBy>Administrator</cp:lastModifiedBy>
  <dcterms:modified xsi:type="dcterms:W3CDTF">2014-06-04T00:56:00Z</dcterms:modified>
  <cp:revision>3</cp:revision>
  <dc:subject/>
  <dc:title>河南省创新型科技团队申报汇总表</dc:title>
</cp:coreProperties>
</file>