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left"/>
        <w:outlineLvl w:val="3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3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纪念中国改革开放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30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周年学术研讨会征文参考选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改革开放的历史必然性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十一届三中全会与中国特色社会主义道路的开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改革开放以来解放思想的历程和经验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改革开放的伟大历史进程和宝贵经验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改革开放的历史贡献和伟大意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中国特色社会主义道路的科学内涵和重大意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中国特色社会主义理论体系的形成发展、科学内涵和重大意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科学发展观科学内涵、精神实质、根本要求及重大意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9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构建社会主义和谐社会的理论与实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全面建设小康社会的奋斗目标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11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中国特色社会主义事业四位一体总体布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各领域的拨乱反正与改革开放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13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农村改革与社会主义新农村建设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14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经济特区与我国对外开放的发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15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（三步走）战略与中国现代化建设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16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社会主义市场经济体制的探索和发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17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中国特色社会主义经济建设的历程和经验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18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中国特色社会主义政治建设的历程和经验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19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中国特色社会主义文化建设的历程和经验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中国特色社会主义社会建设的历程和经验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21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改革开放新时期的国防和军队现代化建设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22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改革开放新时期党处理民族宗教问题的历史经验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23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改革开放新时期党的统一战线理论与实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24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一国两制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与祖国和平统一大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25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时代主题与中国的和平发展道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26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改革开放新时期党的建设的理论与实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3"/>
        <w:rPr/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27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关于改革开放以来中共党史研究的新进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506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28:00Z</dcterms:created>
  <dc:creator>llhhyy</dc:creator>
  <dc:description/>
  <cp:keywords/>
  <dc:language>en-US</dc:language>
  <cp:lastModifiedBy>番茄花园</cp:lastModifiedBy>
  <dcterms:modified xsi:type="dcterms:W3CDTF">2008-04-30T08:19:00Z</dcterms:modified>
  <cp:revision>36</cp:revision>
  <dc:subject/>
  <dc:title/>
</cp:coreProperties>
</file>