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郑州市</w:t>
      </w:r>
      <w:r>
        <w:rPr>
          <w:b/>
          <w:sz w:val="44"/>
          <w:szCs w:val="44"/>
        </w:rPr>
        <w:t>2012</w:t>
      </w:r>
      <w:r>
        <w:rPr>
          <w:b/>
          <w:sz w:val="44"/>
          <w:szCs w:val="44"/>
        </w:rPr>
        <w:t>年度科技计划项目</w:t>
      </w:r>
    </w:p>
    <w:p>
      <w:pPr>
        <w:pStyle w:val="Normal"/>
        <w:jc w:val="center"/>
        <w:rPr>
          <w:b/>
          <w:b/>
          <w:sz w:val="44"/>
          <w:szCs w:val="44"/>
        </w:rPr>
      </w:pPr>
      <w:r>
        <w:rPr>
          <w:b/>
          <w:sz w:val="44"/>
          <w:szCs w:val="44"/>
        </w:rPr>
        <w:t>重点领域指南</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指南适用于科技攻关计划、产学研结合促进计划、重大科技成果转化计划、创新创业人才培育计划、国际科技合作基地建设和软科学研究计划。</w:t>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工业</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汽车、装备制造及制造业信息化</w:t>
      </w:r>
    </w:p>
    <w:p>
      <w:pPr>
        <w:pStyle w:val="Normal"/>
        <w:spacing w:lineRule="exact" w:line="360"/>
        <w:ind w:firstLine="413"/>
        <w:rPr>
          <w:rFonts w:ascii="宋体;SimSun" w:hAnsi="宋体;SimSun" w:cs="宋体;SimSun"/>
          <w:b/>
          <w:b/>
          <w:sz w:val="28"/>
          <w:szCs w:val="28"/>
        </w:rPr>
      </w:pPr>
      <w:r>
        <w:rPr>
          <w:rFonts w:ascii="宋体;SimSun" w:hAnsi="宋体;SimSun" w:cs="宋体;SimSun"/>
          <w:b/>
          <w:sz w:val="28"/>
          <w:szCs w:val="28"/>
        </w:rPr>
        <w:t>（一）汽车及关键零部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合动力客车、纯电动客车、纯电动工程车、纯电动商务车、低速电动汽车。</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力电池、驱动电机和电子控制领域核心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中型客车、轿车、皮卡车、多用途车、微型客车、中重型卡车、专用汽车的整车设计开发及平台建设。</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动机、变速器、转向器、汽车电子等汽车关键零部件的开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气净化、安全性、振动、噪声、平顺性等关键技术的研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节能与新能源汽车数据采集，测试评价、技术标准等研究。</w:t>
      </w:r>
    </w:p>
    <w:p>
      <w:pPr>
        <w:pStyle w:val="Normal"/>
        <w:spacing w:lineRule="exact" w:line="360"/>
        <w:ind w:firstLine="413"/>
        <w:rPr>
          <w:rFonts w:ascii="宋体;SimSun" w:hAnsi="宋体;SimSun" w:cs="宋体;SimSun"/>
          <w:b/>
          <w:b/>
          <w:sz w:val="28"/>
          <w:szCs w:val="28"/>
        </w:rPr>
      </w:pPr>
      <w:r>
        <w:rPr>
          <w:rFonts w:ascii="宋体;SimSun" w:hAnsi="宋体;SimSun" w:cs="宋体;SimSun"/>
          <w:b/>
          <w:sz w:val="28"/>
          <w:szCs w:val="28"/>
        </w:rPr>
        <w:t>（二）装备制造</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业生产过程控制系统。现场总线及工业以太网技术产品，可编程序控制器（</w:t>
      </w:r>
      <w:r>
        <w:rPr>
          <w:rFonts w:cs="宋体;SimSun" w:ascii="宋体;SimSun" w:hAnsi="宋体;SimSun"/>
          <w:sz w:val="28"/>
          <w:szCs w:val="28"/>
        </w:rPr>
        <w:t>PLC</w:t>
      </w:r>
      <w:r>
        <w:rPr>
          <w:rFonts w:ascii="宋体;SimSun" w:hAnsi="宋体;SimSun" w:cs="宋体;SimSun"/>
          <w:sz w:val="28"/>
          <w:szCs w:val="28"/>
        </w:rPr>
        <w:t>）产品，基于</w:t>
      </w:r>
      <w:r>
        <w:rPr>
          <w:rFonts w:cs="宋体;SimSun" w:ascii="宋体;SimSun" w:hAnsi="宋体;SimSun"/>
          <w:sz w:val="28"/>
          <w:szCs w:val="28"/>
        </w:rPr>
        <w:t>PC</w:t>
      </w:r>
      <w:r>
        <w:rPr>
          <w:rFonts w:ascii="宋体;SimSun" w:hAnsi="宋体;SimSun" w:cs="宋体;SimSun"/>
          <w:sz w:val="28"/>
          <w:szCs w:val="28"/>
        </w:rPr>
        <w:t>的控制系统，车间级设备信息集成系统、专用控制装置、新一代的工业控制计算机、新型控制技术的前端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制造技术。先进制造系统、数控加工技术及其装备、激光加工技术及产品、电力电子技术和设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轨道交通装备。轨道交通站台设备、硬岩盾构装备、地铁再生制动能量吸收装置研究与应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型机械装备。大型桥梁设备、高端液压支架、大型矿井采掘等产品，机械基础件及模具、通用机械产品、新型机械产品的前端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力系统信息化与自动化。新型原理、新型元器件的电力自动化装置，电力系统应用软件产品，用于输配电系统和企业的新型节电装置。</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性能、智能化仪器仪表。新型自动化仪器仪表，各种高性能传感器、控制器、嵌入式测控仪器与装置、数码光电成像技术及仪器等核心元器件的关键技术等。</w:t>
      </w:r>
    </w:p>
    <w:p>
      <w:pPr>
        <w:pStyle w:val="Normal"/>
        <w:spacing w:lineRule="exact" w:line="360"/>
        <w:ind w:firstLine="273"/>
        <w:rPr>
          <w:rFonts w:ascii="宋体;SimSun" w:hAnsi="宋体;SimSun" w:cs="宋体;SimSun"/>
          <w:b/>
          <w:b/>
          <w:sz w:val="28"/>
          <w:szCs w:val="28"/>
        </w:rPr>
      </w:pPr>
      <w:r>
        <w:rPr>
          <w:rFonts w:ascii="宋体;SimSun" w:hAnsi="宋体;SimSun" w:cs="宋体;SimSun"/>
          <w:b/>
          <w:sz w:val="28"/>
          <w:szCs w:val="28"/>
        </w:rPr>
        <w:t>（三）制造业信息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设计的信息化及应用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于</w:t>
      </w:r>
      <w:r>
        <w:rPr>
          <w:rFonts w:cs="宋体;SimSun" w:ascii="宋体;SimSun" w:hAnsi="宋体;SimSun"/>
          <w:sz w:val="28"/>
          <w:szCs w:val="28"/>
        </w:rPr>
        <w:t>PDM</w:t>
      </w:r>
      <w:r>
        <w:rPr>
          <w:rFonts w:ascii="宋体;SimSun" w:hAnsi="宋体;SimSun" w:cs="宋体;SimSun"/>
          <w:sz w:val="28"/>
          <w:szCs w:val="28"/>
        </w:rPr>
        <w:t>的设计制造过程集成化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管理信息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造过程中的信息化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用集成技术。</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电子信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成电路设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性能宽带信息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空间信息获取及综合应用集成系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性能云服务、物联网智能终端及其相关产品、物联网技术综合运用、三网融合、模拟仿真技术、虚拟现实与数字媒体技术集成及应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光传输技术及新型接入技术。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互式网络电视、网络视频点播系统等数字广播电视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计算机软件和面向行业及企业信息化的应用系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一代移动通信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型显示技术、液晶显示玻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新型电子元器件及材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智能交通、信息安全关键技术。</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金属材料冶炼及加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铝、镁冶炼精深加工技术及重大节能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钼钨精深加工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铁轧延、拉拔生产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型钎焊、焊丝、焊材等金属材料生产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金属基复合材料和制品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金属冶炼相关的窑炉能量回收、余热利用、铁合金和炭素等先进节能减排技术。</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化工及非金属材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工产品深加工新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型化学原料和高附加值精细化工产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塑料和专用树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化工清洁生产工艺和节能降耗技术、可再生资源及废弃物的综合利用技术。</w:t>
      </w:r>
    </w:p>
    <w:p>
      <w:pPr>
        <w:pStyle w:val="Normal"/>
        <w:spacing w:lineRule="exact" w:line="360"/>
        <w:ind w:firstLine="560"/>
        <w:rPr/>
      </w:pPr>
      <w:r>
        <w:rPr>
          <w:rFonts w:cs="宋体;SimSun" w:ascii="宋体;SimSun" w:hAnsi="宋体;SimSun"/>
          <w:sz w:val="28"/>
          <w:szCs w:val="28"/>
        </w:rPr>
        <w:t>5</w:t>
      </w:r>
      <w:r>
        <w:rPr>
          <w:rFonts w:ascii="宋体;SimSun" w:hAnsi="宋体;SimSun" w:cs="宋体;SimSun"/>
          <w:sz w:val="28"/>
          <w:szCs w:val="28"/>
        </w:rPr>
        <w:t>．高品质超硬材料及制品、功能型耐火材料、高性能陶瓷材料及耐磨材料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型建筑材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光、热、分离、催化功能的高分子材料新型精细化工材料的制备及应用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多功能包装印刷材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物医用材料、新型信息及其他非金属无机材料制备与应用关键技术。</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节能与新能源产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潮间带风电安装设备、兆瓦级风力发电机组及其关键零部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晶硅太阳能薄膜电池、太阳能并网发电系统集成、生产检测设备制造技术和产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大功率照明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能源动力及其材料关键技术。</w:t>
      </w:r>
    </w:p>
    <w:p>
      <w:pPr>
        <w:pStyle w:val="Normal"/>
        <w:spacing w:lineRule="exact" w:line="360"/>
        <w:ind w:firstLine="560"/>
        <w:rPr/>
      </w:pPr>
      <w:r>
        <w:rPr>
          <w:rFonts w:cs="宋体;SimSun" w:ascii="宋体;SimSun" w:hAnsi="宋体;SimSun"/>
          <w:sz w:val="28"/>
          <w:szCs w:val="28"/>
        </w:rPr>
        <w:t>5</w:t>
      </w:r>
      <w:r>
        <w:rPr>
          <w:rFonts w:ascii="宋体;SimSun" w:hAnsi="宋体;SimSun" w:cs="宋体;SimSun"/>
          <w:sz w:val="28"/>
          <w:szCs w:val="28"/>
        </w:rPr>
        <w:t>．生物质能源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热能利用新技术及设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工业领域节能新技术与新装备。</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服装纺织工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型纺织纤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型纺织机械。</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节水印染、清洁生产及纺织节水减排新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业用纺织品、功能性纺织品及新型高档服装面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装设计、裁剪和加工智能化关键技术。</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轻工与食品工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用制冷设备及防冻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保功能塑料、可降解塑料制品、新型棚膜、温室专用降解地膜等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生物工程技术对食品工业原料品质进行改造。</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绿色有机食品添加剂、食品专用天然保鲜剂、食品物流等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绿色食品研发及营养成分快速精确检测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品质量控制及安全体系建设。</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食品行业综合利用及清洁生产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食品工业节能及环保治污技术。</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农业</w:t>
      </w:r>
    </w:p>
    <w:p>
      <w:pPr>
        <w:pStyle w:val="TextBodyIndent"/>
        <w:spacing w:lineRule="exact" w:line="420"/>
        <w:ind w:left="0" w:firstLine="562"/>
        <w:rPr>
          <w:rFonts w:ascii="宋体;SimSun" w:hAnsi="宋体;SimSun" w:cs="宋体;SimSun"/>
          <w:sz w:val="28"/>
          <w:szCs w:val="28"/>
        </w:rPr>
      </w:pPr>
      <w:r>
        <w:rPr>
          <w:rFonts w:ascii="宋体;SimSun" w:hAnsi="宋体;SimSun" w:cs="宋体;SimSun"/>
          <w:b/>
          <w:sz w:val="28"/>
          <w:szCs w:val="28"/>
        </w:rPr>
        <w:t>一、农作物新品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作物种质资源创新与优质高产多抗新品种选育及产业化技术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农作物简化栽培技术研究与开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农作物病虫害的成灾规律及综合防治技术研究。</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畜禽水产健康养殖</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畜禽、水产种质资源保护及优良新品种引进、改良和快速扩繁技术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约化、规模化、标准化优质高效安全养殖关键技术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畜禽疫病防治技术及养殖环境控制关键技术的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饲料及饲料添加剂、兽药、中兽药产品开发。</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三、农副产品精深加工</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农产品及其副产品精深加工技术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粮油制品、果蔬制品、肉制品（低温）、乳制品等新产品开发与新技术研究；</w:t>
      </w:r>
    </w:p>
    <w:p>
      <w:pPr>
        <w:pStyle w:val="Normal"/>
        <w:spacing w:lineRule="exact" w:line="4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鲜活农产品保鲜及物流配送技术研究。</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四、农业机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麦、玉米、花生生产过程机械化配套机具的研制开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副产品精深加工系列机械装备研制开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施农业工厂化技术装备开发。</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五、林果、蔬菜、花卉</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色花卉、蔬菜新品种的选育、引进及快速繁育技术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质特色果树新品种引进、培育及综合配套栽技术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色林产品及其副产品加工技术研究。</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六、生态农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废弃物综合利用技术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土保持和生态农业等综合技术研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保型新型肥料及农药创制关键技术及施肥、施药技术研究。</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七、数字农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生产过程监测、控制及决策系统技术与产品；</w:t>
      </w:r>
    </w:p>
    <w:p>
      <w:pPr>
        <w:pStyle w:val="TextBodyIndent"/>
        <w:spacing w:lineRule="exact" w:line="420"/>
        <w:ind w:left="0"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农业精准作业系统构建与应用示范。</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ind w:firstLine="562"/>
        <w:rPr>
          <w:rFonts w:ascii="宋体;SimSun" w:hAnsi="宋体;SimSun" w:cs="宋体;SimSun"/>
          <w:b/>
          <w:b/>
          <w:sz w:val="28"/>
          <w:szCs w:val="28"/>
        </w:rPr>
      </w:pPr>
      <w:r>
        <w:rPr>
          <w:rFonts w:ascii="宋体;SimSun" w:hAnsi="宋体;SimSun" w:cs="宋体;SimSun"/>
          <w:b/>
          <w:sz w:val="28"/>
          <w:szCs w:val="28"/>
        </w:rPr>
        <w:t>社会发展</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医疗卫生与健康</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生缺陷筛查新技术及产品研发；</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恶性肿瘤及传染性疾病等重大疾病筛查、预防、诊断、综合治疗技术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干细胞治疗关键技术与相关产品的制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医药防治重大、疑难病以及中医保健、康复作用的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医诊疗技术筛选、集成及推广；</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适合社区与农村的疾病预防与控制适宜技术推广应用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精神心理疾病防治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医学重点学科及特色技术研究。</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生物医药与中药现代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一代体外诊断试剂研发及产业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实用医疗器械研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剂技术与药物新剂型研究与开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新药物研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药材规范化种植技术研究及示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药大品种二次开发。</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公共安全与防灾减灾</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食品安全检测关键技术及装备；</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矿井瓦斯、火灾、水灾、地震等突发性灾害的预测、预警及综合防治关键技术及装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联网关键技术及产品在公共安全、市政建设及物流等方面中的应用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市地下管网定位技术及三维仿真系统研究。</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资源综合开发与高效利用</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矿产资源开发综合利用关键技术；</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水资源开发利用及节水关键技术和设备；</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赤泥综合利用关键技术；</w:t>
      </w:r>
    </w:p>
    <w:p>
      <w:pPr>
        <w:pStyle w:val="Normal"/>
        <w:spacing w:lineRule="exact" w:line="360"/>
        <w:ind w:firstLine="560"/>
        <w:rPr/>
      </w:pPr>
      <w:r>
        <w:rPr>
          <w:rFonts w:cs="宋体;SimSun" w:ascii="宋体;SimSun" w:hAnsi="宋体;SimSun"/>
          <w:sz w:val="28"/>
          <w:szCs w:val="28"/>
        </w:rPr>
        <w:t>4</w:t>
      </w:r>
      <w:r>
        <w:rPr>
          <w:rFonts w:ascii="宋体;SimSun" w:hAnsi="宋体;SimSun" w:cs="宋体;SimSun"/>
          <w:sz w:val="28"/>
          <w:szCs w:val="28"/>
        </w:rPr>
        <w:t>．地热资源利用关键技术。</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生态保护与环境治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生活垃圾资源化处理处置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宗工业固体废物资源化生产关键技术；</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城市生活污水处理与资源化利用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型城镇化（社区）生活污水处理新技术及新工艺；</w:t>
      </w:r>
    </w:p>
    <w:p>
      <w:pPr>
        <w:pStyle w:val="Normal"/>
        <w:spacing w:lineRule="exact" w:line="360"/>
        <w:ind w:firstLine="560"/>
        <w:rPr/>
      </w:pPr>
      <w:r>
        <w:rPr>
          <w:rFonts w:cs="宋体;SimSun" w:ascii="宋体;SimSun" w:hAnsi="宋体;SimSun"/>
          <w:sz w:val="28"/>
          <w:szCs w:val="28"/>
        </w:rPr>
        <w:t>5</w:t>
      </w:r>
      <w:r>
        <w:rPr>
          <w:rFonts w:ascii="宋体;SimSun" w:hAnsi="宋体;SimSun" w:cs="宋体;SimSun"/>
          <w:sz w:val="28"/>
          <w:szCs w:val="28"/>
        </w:rPr>
        <w:t>．城乡饮用水净化关键技术；</w:t>
      </w:r>
    </w:p>
    <w:p>
      <w:pPr>
        <w:pStyle w:val="Normal"/>
        <w:spacing w:lineRule="exact" w:line="360"/>
        <w:ind w:firstLine="560"/>
        <w:rPr/>
      </w:pPr>
      <w:r>
        <w:rPr>
          <w:rFonts w:cs="宋体;SimSun" w:ascii="宋体;SimSun" w:hAnsi="宋体;SimSun"/>
          <w:sz w:val="28"/>
          <w:szCs w:val="28"/>
        </w:rPr>
        <w:t>6</w:t>
      </w:r>
      <w:r>
        <w:rPr>
          <w:rFonts w:ascii="宋体;SimSun" w:hAnsi="宋体;SimSun" w:cs="宋体;SimSun"/>
          <w:sz w:val="28"/>
          <w:szCs w:val="28"/>
        </w:rPr>
        <w:t>．重污染行业清洁生产及自动控制关键技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室内空气净化技术及产品开发；</w:t>
      </w:r>
    </w:p>
    <w:p>
      <w:pPr>
        <w:pStyle w:val="Normal"/>
        <w:spacing w:lineRule="exact" w:line="360"/>
        <w:ind w:firstLine="560"/>
        <w:rPr/>
      </w:pPr>
      <w:r>
        <w:rPr>
          <w:rFonts w:cs="宋体;SimSun" w:ascii="宋体;SimSun" w:hAnsi="宋体;SimSun"/>
          <w:sz w:val="28"/>
          <w:szCs w:val="28"/>
        </w:rPr>
        <w:t>8</w:t>
      </w:r>
      <w:r>
        <w:rPr>
          <w:rFonts w:ascii="宋体;SimSun" w:hAnsi="宋体;SimSun" w:cs="宋体;SimSun"/>
          <w:sz w:val="28"/>
          <w:szCs w:val="28"/>
        </w:rPr>
        <w:t>．土壤重金属污染治理与修复关键技术。</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城镇建设与区域可持续发展</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型城镇（社区）建设中节能减排技术集成及新产品推广应用及示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持续发展实验区示范项目关键技术研究及先进适用技术的推广与应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型建材加工技术及成套设备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绿色建筑技术集成及示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共建筑节能检测及节能技术和设备研究；</w:t>
      </w:r>
    </w:p>
    <w:p>
      <w:pPr>
        <w:pStyle w:val="Normal"/>
        <w:spacing w:lineRule="exact"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智能交通运输领域技术研究和应用开发</w:t>
      </w:r>
      <w:r>
        <w:rPr>
          <w:rFonts w:ascii="宋体;SimSun" w:hAnsi="宋体;SimSun" w:cs="宋体;SimSun"/>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技术标准化战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和消费品等产品安全、公共安全等领域的国家标准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源节约综合利用、环境保护、生态保护和气候变化等相关领域国家标准、地方服务业标准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行业基础类、通用方法类重要国家标准及地方标准研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国际标准制修订及相关研究。</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八、文化旅游等</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动画、动漫等软件技术开发、计算机建模、动作及渲染等关键技术；</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陶瓷、工艺品、雕塑及传统文化的开发与弘扬关键技术；</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 xml:space="preserve">．旅游资源开发和文物发掘、保护与修复关键技术；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流信息平台相关技术开发及平台建设；</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点景区数字化管理技术。</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ind w:firstLine="562"/>
        <w:rPr>
          <w:rFonts w:ascii="宋体;SimSun" w:hAnsi="宋体;SimSun" w:cs="宋体;SimSun"/>
          <w:b/>
          <w:b/>
          <w:sz w:val="28"/>
          <w:szCs w:val="28"/>
        </w:rPr>
      </w:pPr>
      <w:r>
        <w:rPr>
          <w:rFonts w:ascii="宋体;SimSun" w:hAnsi="宋体;SimSun" w:cs="宋体;SimSun"/>
          <w:b/>
          <w:sz w:val="28"/>
          <w:szCs w:val="28"/>
        </w:rPr>
        <w:t>软科学研究计划</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一、加快经济转型发展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郑州市实施开放创新双驱动战略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郑州市新型城镇化建设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郑州市新型工业化战略及建设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郑州市新型农业现代化战略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郑州市中心城区特色商业街区建设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进中原经济区郑州都市区发展战略实施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都市区“六城十组团”发展战略研究；</w:t>
      </w:r>
    </w:p>
    <w:p>
      <w:pPr>
        <w:pStyle w:val="Normal"/>
        <w:tabs>
          <w:tab w:val="clear" w:pos="420"/>
          <w:tab w:val="left" w:pos="1080" w:leader="none"/>
        </w:tabs>
        <w:spacing w:lineRule="exact" w:line="3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pacing w:val="-6"/>
          <w:sz w:val="28"/>
          <w:szCs w:val="28"/>
        </w:rPr>
        <w:t>郑州市加快农业科技体制改革和农业科技自主创新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郑州市战略性新兴产业发展机遇与对策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快郑州经济发展方式转变对策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郑州总部经济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郑州市有效承接产业转移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新能源发展态势及对我市能源战略的影响；</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二、科技进步与创新机制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创新型城市建设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郑州市“十二五”科技发展支撑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郑州市促进科技与金融结合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郑州创新型产业聚集区建设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郑州市科技进步态势分析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郑州市建设高水平科研基地平台战略研究；</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三、和谐郑州建设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围绕郑州市“十二五”发展形势、发展思路、目标任务、产业结构、自主创新、城市建设、城乡区域、科教文卫、资源环境等方面的重要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社会事业发展方面，包括畅通郑州工程、优质教育资源倍增工程、优质医疗倍增工程、安居住房保障工程、生态水系工程、菜篮子保障工程、就业再就业和社会保障工作、帮扶农村和社区工作、农民工权益保护、特殊人群心理干预等民生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弘扬“天地之中”文化、加强文物保护和开发对策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郑州市公共安全、突发事件应急机制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郑州市公民健康教育与对策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郑州市科普传播工程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郑州市文化与科技结合问题研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郑州市网络舆情问题研究。</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四、其它研究</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申报要求及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软科学研究项目提倡跨学科、跨部门、跨单位的联合，强调管理部门、研究部门和决策部门的联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科学研究计划指南列出的只是研究方向，申请人请参照指南细化具体研究课题</w:t>
      </w:r>
      <w:r>
        <w:rPr>
          <w:rFonts w:cs="宋体;SimSun" w:ascii="宋体;SimSun" w:hAnsi="宋体;SimSun"/>
          <w:sz w:val="28"/>
          <w:szCs w:val="28"/>
        </w:rPr>
        <w:t>,</w:t>
      </w:r>
      <w:r>
        <w:rPr>
          <w:rFonts w:ascii="宋体;SimSun" w:hAnsi="宋体;SimSun" w:cs="宋体;SimSun"/>
          <w:sz w:val="28"/>
          <w:szCs w:val="28"/>
        </w:rPr>
        <w:t>不得以上述指南方向直接作为研究题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须具有中级以上（含中级）职称，或硕士以上学历（含硕士），申报的课题与从事的工作相关；项目主要负责人必须有足够精力投入研究和管理，项目主要研究人员，要具有知识的互补性和研究专长的协调性。同一个项目负责人只能申报</w:t>
      </w:r>
      <w:r>
        <w:rPr>
          <w:rFonts w:cs="宋体;SimSun" w:ascii="宋体;SimSun" w:hAnsi="宋体;SimSun"/>
          <w:sz w:val="28"/>
          <w:szCs w:val="28"/>
        </w:rPr>
        <w:t>1</w:t>
      </w:r>
      <w:r>
        <w:rPr>
          <w:rFonts w:ascii="宋体;SimSun" w:hAnsi="宋体;SimSun" w:cs="宋体;SimSun"/>
          <w:sz w:val="28"/>
          <w:szCs w:val="28"/>
        </w:rPr>
        <w:t>个项目；已经承担郑州市软科学研究计划项目未完成并结题的项目负责人不得申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474"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3:00Z</dcterms:created>
  <dc:creator>User</dc:creator>
  <dc:description/>
  <cp:keywords/>
  <dc:language>en-US</dc:language>
  <cp:lastModifiedBy>User</cp:lastModifiedBy>
  <dcterms:modified xsi:type="dcterms:W3CDTF">2012-03-07T03:44:00Z</dcterms:modified>
  <cp:revision>1</cp:revision>
  <dc:subject/>
  <dc:title>附件2</dc:title>
</cp:coreProperties>
</file>