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专家情况登记表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姓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部门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类别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中华人民共和国人力资源和社会保障部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 表 须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由人力资源和社会保障部统一提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可作为各类专家选拔、考核和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作为专家数据库信息源，并作为各地区、各部门各类专家选拔、管理和考核的存档材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内项目本人没有的，一律置空；用钢笔书写，字迹要端正、清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中各项要严格按照规定的字数填写，不得超长（详见填表说明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表中所有标记、代码部分由人事（专家管理）部门授权专人统一译码、填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部门指省、自治区、直辖市、副省级或中央、国务院直属机构及解放军系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单位指专家的具体工作单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填表前须认真阅读《填表说明》（附后），有问题可向上级发表部门咨询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10"/>
        <w:gridCol w:w="1260"/>
        <w:gridCol w:w="1155"/>
        <w:gridCol w:w="315"/>
        <w:gridCol w:w="735"/>
        <w:gridCol w:w="525"/>
        <w:gridCol w:w="420"/>
        <w:gridCol w:w="315"/>
        <w:gridCol w:w="630"/>
        <w:gridCol w:w="105"/>
        <w:gridCol w:w="420"/>
        <w:gridCol w:w="105"/>
        <w:gridCol w:w="735"/>
        <w:gridCol w:w="63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标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状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改前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行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标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贴年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贴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贡年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年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年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归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华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年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进博站年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专业工作经历</w:t>
            </w:r>
          </w:p>
        </w:tc>
      </w:tr>
      <w:tr>
        <w:trPr>
          <w:trHeight w:val="407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水平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突出贡献事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论文和著作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最新成果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厅、局（地、市、区、县）意见</w:t>
            </w:r>
          </w:p>
        </w:tc>
      </w:tr>
      <w:tr>
        <w:trPr>
          <w:trHeight w:val="22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区（部委）人事（干部）部门意见</w:t>
            </w:r>
          </w:p>
        </w:tc>
      </w:tr>
      <w:tr>
        <w:trPr>
          <w:trHeight w:val="240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用    栏</w:t>
            </w:r>
          </w:p>
        </w:tc>
      </w:tr>
      <w:tr>
        <w:trPr>
          <w:trHeight w:val="238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内  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结 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  表  说  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代码：由人事部门统一填写，前三位为地区或部门代码，后四位为专家在本地区（部门）的顺序号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用字要固定、规范，长度在</w:t>
      </w:r>
      <w:r>
        <w:rPr>
          <w:rFonts w:cs="宋体;SimSun" w:ascii="宋体;SimSun" w:hAnsi="宋体;SimSun"/>
          <w:sz w:val="24"/>
        </w:rPr>
        <w:t>3-10</w:t>
      </w:r>
      <w:r>
        <w:rPr>
          <w:rFonts w:ascii="宋体;SimSun" w:hAnsi="宋体;SimSun" w:cs="宋体;SimSun"/>
          <w:sz w:val="24"/>
        </w:rPr>
        <w:t>个汉字之间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标识：由人事部门统一填写，具体如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自然科学特贴   自然科学特贴和突贡    社会科学特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社会科学特贴和突贡   自然科学突贡    社会科学突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用公历，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分隔年、月、日，如</w:t>
      </w:r>
      <w:r>
        <w:rPr>
          <w:rFonts w:cs="宋体;SimSun" w:ascii="宋体;SimSun" w:hAnsi="宋体;SimSun"/>
          <w:sz w:val="24"/>
        </w:rPr>
        <w:t>1986-03-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程度：国家承认的最高学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事专业：指现正从事的专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作单位：指专家的工作单位名称（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单位类别：填写下列类别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单位性质：填写下列性质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岗状态：选填下列几种状态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线应聘         退居二线但未离退     已办理退休手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办理离休手续   离退休后被返聘       停薪留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退职           已去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行政级别：只享受单项（医疗、住房）副部级待遇的专家填写“单项副部”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归口行业：填写下列行业之一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研究    社会科学研究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教学    社会科学教学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技术    文化艺术    农业技术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出版    医疗卫生    社会科学其它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其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联系电话：按地区号—电话号码形式填写，如</w:t>
      </w:r>
      <w:r>
        <w:rPr>
          <w:rFonts w:cs="宋体;SimSun" w:ascii="宋体;SimSun" w:hAnsi="宋体;SimSun"/>
          <w:sz w:val="24"/>
        </w:rPr>
        <w:t>010—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邮政编码：指工作单位的邮政编码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院士：指是否中国科学院院士或中国工程院院士。是中国科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跟踪标记：由人事部门统一填写。具体如下：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指标外申报    范围外申报    指标外范围外申报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表演艺术家    体育教练员    中专中小学教师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全国“百千万人才工程”第一、二层次人选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特贴年份：被批准享受国务院政府特殊津贴的年份。今年是初次申报的人员此栏请置空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特贴金额：过去被批准享受政府特殊津贴时的津贴金额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突贡年份：被人事部批准为有突出贡献中青年专家的年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何处归来：应与回国年份相对应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来华津贴：享受来华津贴金额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博导年份：被批准为博士生导师的年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进博站年：进博士后流动站的年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主要专业工作经历：简要填写主要的专业技术工作经历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获奖情况：获奖只填写所获重要奖项，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家自然科学奖  国家发明奖  国家科技进步奖  省部级奖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</w:t>
      </w:r>
      <w:bookmarkStart w:id="0" w:name="OLE_LINK1"/>
      <w:r>
        <w:rPr>
          <w:rFonts w:ascii="宋体;SimSun" w:hAnsi="宋体;SimSun" w:cs="宋体;SimSun"/>
          <w:sz w:val="24"/>
        </w:rPr>
        <w:t>其中没有等级的填写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本人单独承担或主持获奖项目的填写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获奖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bookmarkEnd w:id="0"/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主要突出贡献事迹：限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最新成果：填写近期完成（或即将完成）的重大科研项目和取得的科研成果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的填写应简明扼要，其空间可统筹安排，合理使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8:00Z</dcterms:created>
  <dc:creator>Ulysses R. Gotera</dc:creator>
  <dc:description/>
  <cp:keywords/>
  <dc:language>en-US</dc:language>
  <cp:lastModifiedBy>雨林木风</cp:lastModifiedBy>
  <dcterms:modified xsi:type="dcterms:W3CDTF">2010-03-19T08:40:00Z</dcterms:modified>
  <cp:revision>3</cp:revision>
  <dc:subject/>
  <dc:title>附件1：</dc:title>
</cp:coreProperties>
</file>