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3—2014</w:t>
      </w:r>
      <w:r>
        <w:rPr>
          <w:rFonts w:ascii="黑体;SimHei" w:hAnsi="黑体;SimHei" w:cs="宋体;SimSun" w:eastAsia="黑体;SimHei"/>
          <w:sz w:val="30"/>
          <w:szCs w:val="30"/>
        </w:rPr>
        <w:t>学年第二学期第三</w:t>
      </w:r>
      <w:r>
        <w:rPr/>
        <w:t>周会议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3403"/>
        <w:gridCol w:w="1413"/>
        <w:gridCol w:w="4026"/>
        <w:gridCol w:w="2446"/>
      </w:tblGrid>
      <w:tr>
        <w:trPr>
          <w:trHeight w:val="848" w:hRule="exact"/>
          <w:cantSplit w:val="true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日 期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内 容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人）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参加人员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地 点</w:t>
            </w:r>
          </w:p>
        </w:tc>
      </w:tr>
      <w:tr>
        <w:trPr>
          <w:trHeight w:val="1493" w:hRule="atLeast"/>
          <w:cantSplit w:val="true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一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绩效工资改革工作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报会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院长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相关校领导，人事处、教务处、科技处、财务处负责人，各教学院（部）院长（主任）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政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议室</w:t>
            </w:r>
          </w:p>
        </w:tc>
      </w:tr>
      <w:tr>
        <w:trPr>
          <w:trHeight w:val="1325" w:hRule="exact"/>
          <w:cantSplit w:val="true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３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二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:0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离退休老干部代表座谈会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书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相关校领导，离退休老干部代表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北区基础实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692" w:hRule="atLeast"/>
          <w:cantSplit w:val="true"/>
        </w:trPr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３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三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管理干部代表座谈会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书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相关校领导，管理干部代表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政楼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776" w:hRule="atLeast"/>
          <w:cantSplit w:val="true"/>
        </w:trPr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员学生代表座谈会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主席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相关校领导，党员学生代表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政楼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1321" w:hRule="exact"/>
          <w:cantSplit w:val="true"/>
        </w:trPr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关党委党的群众路线教育实践活动动员大会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关党委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机关全体党员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南区图书馆八楼北学术报告厅</w:t>
            </w:r>
          </w:p>
        </w:tc>
      </w:tr>
      <w:tr>
        <w:trPr>
          <w:trHeight w:val="1182" w:hRule="atLeast"/>
          <w:cantSplit w:val="true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３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四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员教师代表座谈会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院长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相关校领导，党员教师代表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政楼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1423" w:hRule="exact"/>
          <w:cantSplit w:val="true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３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五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主党派代表座谈会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8"/>
                <w:szCs w:val="28"/>
              </w:rPr>
              <w:t>郭书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相关校领导，民主党派代表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政楼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议室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9:00Z</dcterms:created>
  <dc:creator>user</dc:creator>
  <dc:description/>
  <cp:keywords/>
  <dc:language>en-US</dc:language>
  <cp:lastModifiedBy>微软用户</cp:lastModifiedBy>
  <cp:lastPrinted>2014-03-07T17:28:00Z</cp:lastPrinted>
  <dcterms:modified xsi:type="dcterms:W3CDTF">2014-03-07T09:36:00Z</dcterms:modified>
  <cp:revision>29</cp:revision>
  <dc:subject/>
  <dc:title>第一周会议安排</dc:title>
</cp:coreProperties>
</file>