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八届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外研社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全国大学生英语辩论赛中原工学院选拔赛流程</w:t>
      </w:r>
    </w:p>
    <w:p>
      <w:pPr>
        <w:pStyle w:val="Normal"/>
        <w:spacing w:lineRule="auto" w:line="360"/>
        <w:ind w:firstLine="156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赛对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原工学院全日制在校本科生和研究生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报名时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名地点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以班级为单位，将选手名单上报至外国语学院学工办张振华老师处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比赛流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此次校园选拔赛分四轮进行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第一轮选拔赛：即兴演讲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题目形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由选手现场抽取，每个学生</w:t>
      </w:r>
      <w:r>
        <w:rPr>
          <w:szCs w:val="21"/>
        </w:rPr>
        <w:t>10</w:t>
      </w:r>
      <w:r>
        <w:rPr>
          <w:szCs w:val="21"/>
        </w:rPr>
        <w:t>分钟准备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演讲流程：所有选手抽签决定比赛顺序。所有选手在候场室就自己抽取的题目进行准备，不得携带任何资料和纸张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演讲时间：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评委人数：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比赛时间和地点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地点待通知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比赛结果：选出</w:t>
      </w:r>
      <w:r>
        <w:rPr>
          <w:szCs w:val="21"/>
        </w:rPr>
        <w:t>40</w:t>
      </w:r>
      <w:r>
        <w:rPr>
          <w:szCs w:val="21"/>
        </w:rPr>
        <w:t>名选手参加第二轮选拔赛。结果将在外国语学院主页上通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评分规则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1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演讲内容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主题鲜明切题（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展开、阐释较为充分、逻辑性强、内容生动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内容清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结构清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中心突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演讲语言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言准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音清晰准确、音调和音量合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语言流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读、重音、句重音、语调和节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演讲技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势、眼神接触与演讲紧密配合、自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仪表举止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装整洁、举止大方得体</w:t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．注意事项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名获胜选手，</w:t>
      </w:r>
      <w:r>
        <w:rPr/>
        <w:t>2</w:t>
      </w:r>
      <w:r>
        <w:rPr/>
        <w:t>人一组自由组合，建立</w:t>
      </w:r>
      <w:r>
        <w:rPr/>
        <w:t>20</w:t>
      </w:r>
      <w:r>
        <w:rPr/>
        <w:t>支英语辩论队。</w:t>
      </w:r>
      <w:r>
        <w:rPr/>
        <w:t>2</w:t>
      </w:r>
      <w:r>
        <w:rPr/>
        <w:t>名学生中的</w:t>
      </w:r>
      <w:r>
        <w:rPr/>
        <w:t>1</w:t>
      </w:r>
      <w:r>
        <w:rPr/>
        <w:t>人在</w:t>
      </w:r>
      <w:r>
        <w:rPr/>
        <w:t>11</w:t>
      </w:r>
      <w:r>
        <w:rPr/>
        <w:t>月</w:t>
      </w:r>
      <w:r>
        <w:rPr/>
        <w:t>18</w:t>
      </w:r>
      <w:r>
        <w:rPr/>
        <w:t>日前登录比赛官网</w:t>
      </w:r>
      <w:hyperlink r:id="rId2">
        <w:r>
          <w:rPr>
            <w:rStyle w:val="InternetLink"/>
          </w:rPr>
          <w:t>www.chinadebate.org</w:t>
        </w:r>
      </w:hyperlink>
      <w:r>
        <w:rPr/>
        <w:t>，完成网络报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轮选拔赛</w:t>
      </w:r>
      <w:r>
        <w:rPr/>
        <w:t xml:space="preserve">: </w:t>
      </w:r>
      <w:r>
        <w:rPr/>
        <w:t>英语辩论赛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</w:rPr>
        <w:t>1</w:t>
      </w:r>
      <w:r>
        <w:rPr>
          <w:color w:val="000000"/>
        </w:rPr>
        <w:t>）题目形式：鉴于我校没有英语辩论基础，</w:t>
      </w:r>
      <w:r>
        <w:rPr>
          <w:color w:val="000000"/>
          <w:szCs w:val="21"/>
          <w:shd w:fill="FFFFFF" w:val="clear"/>
        </w:rPr>
        <w:t>辩题将在辩论开始一周之前在全部辩手参加的公开集会上公布，以便给选手留出准备时间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比赛流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支参赛队伍，正方和反方各由</w:t>
      </w:r>
      <w:r>
        <w:rPr>
          <w:szCs w:val="21"/>
        </w:rPr>
        <w:t>2</w:t>
      </w:r>
      <w:r>
        <w:rPr>
          <w:szCs w:val="21"/>
        </w:rPr>
        <w:t>支队伍组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分</w:t>
      </w:r>
      <w:r>
        <w:rPr>
          <w:szCs w:val="21"/>
        </w:rPr>
        <w:t>5</w:t>
      </w:r>
      <w:r>
        <w:rPr>
          <w:szCs w:val="21"/>
        </w:rPr>
        <w:t>场同时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支参赛队伍通过抽签决定辩论场地及正方和反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参看</w:t>
      </w:r>
      <w:r>
        <w:rPr>
          <w:szCs w:val="21"/>
        </w:rPr>
        <w:t>BP</w:t>
      </w:r>
      <w:r>
        <w:rPr>
          <w:szCs w:val="21"/>
        </w:rPr>
        <w:t>赛制规则（详情参见比赛官网</w:t>
      </w:r>
      <w:hyperlink r:id="rId3">
        <w:r>
          <w:rPr>
            <w:rStyle w:val="InternetLink"/>
            <w:szCs w:val="21"/>
          </w:rPr>
          <w:t>www.chinadebate.org</w:t>
        </w:r>
      </w:hyperlink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比赛时间和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地点待定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委人数：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比赛结果：</w:t>
      </w:r>
      <w:r>
        <w:rPr>
          <w:szCs w:val="21"/>
        </w:rPr>
        <w:t>8</w:t>
      </w:r>
      <w:r>
        <w:rPr>
          <w:szCs w:val="21"/>
        </w:rPr>
        <w:t>支队伍胜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评分原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陈述是否明确、有条理，论点和论据内容是否正确、充实，引用资料和实例是否恰当（</w:t>
            </w:r>
            <w:r>
              <w:rPr/>
              <w:t>3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连贯，反应迅速，辩手语言是否流畅，说理、分析是否透彻，反驳和应变能力是否强，说服力和逻辑性是否强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OI</w:t>
            </w:r>
            <w:r>
              <w:rPr/>
              <w:t>环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队在</w:t>
            </w:r>
            <w:r>
              <w:rPr/>
              <w:t>POI</w:t>
            </w:r>
            <w:r>
              <w:rPr/>
              <w:t>环节中的识辩能力、说明能力和逻辑性是否强，接句是否合适，回答是否中肯，反驱是否有力、有理，反应是否机敏，用语是否得体。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规则意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比赛规则，准确把握时间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形象气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，着装整齐辩手的表情、动作是否恰当，是否有风度及幽默感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团队合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队各辩手的论点是否一致，结构是否完整，队员之间的配合、合作是否默契。（</w:t>
            </w:r>
            <w:r>
              <w:rPr/>
              <w:t>10%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英语辩论赛校园选拔赛预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题目形式：鉴于我校没有英语辩论基础，</w:t>
      </w:r>
      <w:r>
        <w:rPr>
          <w:color w:val="333333"/>
          <w:szCs w:val="21"/>
          <w:shd w:fill="FFFFFF" w:val="clear"/>
        </w:rPr>
        <w:t>辩题将在辩论开始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天之前在全部辩手参加的公开集会上公布，以便给选手留出准备时间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比赛流程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支参赛队伍，正方和反方各由</w:t>
      </w:r>
      <w:r>
        <w:rPr>
          <w:szCs w:val="21"/>
        </w:rPr>
        <w:t>2</w:t>
      </w:r>
      <w:r>
        <w:rPr>
          <w:szCs w:val="21"/>
        </w:rPr>
        <w:t>支队伍组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分</w:t>
      </w:r>
      <w:r>
        <w:rPr>
          <w:szCs w:val="21"/>
        </w:rPr>
        <w:t>2</w:t>
      </w:r>
      <w:r>
        <w:rPr>
          <w:szCs w:val="21"/>
        </w:rPr>
        <w:t>场同时进行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支参赛队伍通过抽签决定辩论场地及正方和反方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参看</w:t>
      </w:r>
      <w:r>
        <w:rPr>
          <w:szCs w:val="21"/>
        </w:rPr>
        <w:t>BP</w:t>
      </w:r>
      <w:r>
        <w:rPr>
          <w:szCs w:val="21"/>
        </w:rPr>
        <w:t>赛制规则（详情参见比赛官网</w:t>
      </w:r>
      <w:hyperlink r:id="rId4">
        <w:r>
          <w:rPr>
            <w:rStyle w:val="InternetLink"/>
            <w:szCs w:val="21"/>
          </w:rPr>
          <w:t>www.chinadebate.org</w:t>
        </w:r>
      </w:hyperlink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比赛时间和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地点待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评委人数：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比赛结果：</w:t>
      </w:r>
      <w:r>
        <w:rPr>
          <w:szCs w:val="21"/>
        </w:rPr>
        <w:t>4</w:t>
      </w:r>
      <w:r>
        <w:rPr>
          <w:szCs w:val="21"/>
        </w:rPr>
        <w:t>支队伍胜出参加决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评分原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陈述是否明确、有条理，论点和论据内容是否正确、充实，引用资料和实例是否恰当（</w:t>
            </w:r>
            <w:r>
              <w:rPr/>
              <w:t>3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连贯，反应迅速，辩手语言是否流畅，说理、分析是否透彻，反驳和应变能力是否强，说服力和逻辑性是否强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OI</w:t>
            </w:r>
            <w:r>
              <w:rPr/>
              <w:t>环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队在</w:t>
            </w:r>
            <w:r>
              <w:rPr/>
              <w:t>POI</w:t>
            </w:r>
            <w:r>
              <w:rPr/>
              <w:t>环节中的识辩能力、说明能力和逻辑性是否强，接句是否合适，回答是否中肯，反驱是否有力、有理，反应是否机敏，用语是否得体。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规则意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比赛规则，准确把握时间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形象气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，着装整齐辩手的表情、动作是否恰当，是否有风度及幽默感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团队合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队各辩手的论点是否一致，结构是否完整，队员之间的配合、合作是否默契。（</w:t>
            </w:r>
            <w:r>
              <w:rPr/>
              <w:t>10%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英语辩论赛校园选拔赛决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题目形式：鉴于我校没有英语辩论基础，</w:t>
      </w:r>
      <w:r>
        <w:rPr>
          <w:color w:val="333333"/>
          <w:szCs w:val="21"/>
          <w:shd w:fill="FFFFFF" w:val="clear"/>
        </w:rPr>
        <w:t>辩题将提前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天在全部辩手参加的公开集会上公布，以便给选手留出准备时间。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比赛流程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支参赛队伍，正方和反方各由</w:t>
      </w:r>
      <w:r>
        <w:rPr>
          <w:szCs w:val="21"/>
        </w:rPr>
        <w:t>2</w:t>
      </w:r>
      <w:r>
        <w:rPr>
          <w:szCs w:val="21"/>
        </w:rPr>
        <w:t>支队伍组成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支参赛队伍通过抽签决定辩论场地及正方和反方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赛规则：参看</w:t>
      </w:r>
      <w:r>
        <w:rPr>
          <w:szCs w:val="21"/>
        </w:rPr>
        <w:t>BP</w:t>
      </w:r>
      <w:r>
        <w:rPr>
          <w:szCs w:val="21"/>
        </w:rPr>
        <w:t>赛制规则（详情参见比赛官网</w:t>
      </w:r>
      <w:hyperlink r:id="rId5">
        <w:r>
          <w:rPr>
            <w:rStyle w:val="InternetLink"/>
            <w:szCs w:val="21"/>
          </w:rPr>
          <w:t>www.chinadebate.org</w:t>
        </w:r>
      </w:hyperlink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）比赛时间和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地点待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评委人数：</w:t>
      </w:r>
      <w:r>
        <w:rPr>
          <w:szCs w:val="21"/>
        </w:rPr>
        <w:t>3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）比赛结果：冠军队</w:t>
      </w:r>
      <w:r>
        <w:rPr>
          <w:szCs w:val="21"/>
        </w:rPr>
        <w:t>1</w:t>
      </w:r>
      <w:r>
        <w:rPr>
          <w:szCs w:val="21"/>
        </w:rPr>
        <w:t>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军队</w:t>
      </w:r>
      <w:r>
        <w:rPr>
          <w:szCs w:val="21"/>
        </w:rPr>
        <w:t>1</w:t>
      </w:r>
      <w:r>
        <w:rPr>
          <w:szCs w:val="21"/>
        </w:rPr>
        <w:t>支、季军队</w:t>
      </w:r>
      <w:r>
        <w:rPr>
          <w:szCs w:val="21"/>
        </w:rPr>
        <w:t>2</w:t>
      </w:r>
      <w:r>
        <w:rPr>
          <w:szCs w:val="21"/>
        </w:rPr>
        <w:t>支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最佳辩手</w:t>
      </w:r>
      <w:r>
        <w:rPr>
          <w:szCs w:val="21"/>
        </w:rPr>
        <w:t>1</w:t>
      </w:r>
      <w:r>
        <w:rPr>
          <w:szCs w:val="21"/>
        </w:rPr>
        <w:t>名、最佳语音奖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最佳台风奖</w:t>
      </w:r>
      <w:r>
        <w:rPr>
          <w:szCs w:val="21"/>
        </w:rPr>
        <w:t>1</w:t>
      </w:r>
      <w:r>
        <w:rPr>
          <w:szCs w:val="21"/>
        </w:rPr>
        <w:t>名、最具表现力奖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获奖团队和个人将获得组委会提供的证书和奖品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评分原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陈述是否明确、有条理，论点和论据内容是否正确、充实，引用资料和实例是否恰当（</w:t>
            </w:r>
            <w:r>
              <w:rPr/>
              <w:t>3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连贯，反应迅速，辩手语言是否流畅，说理、分析是否透彻，反驳和应变能力是否强，说服力和逻辑性是否强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OI</w:t>
            </w:r>
            <w:r>
              <w:rPr/>
              <w:t>环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队在</w:t>
            </w:r>
            <w:r>
              <w:rPr/>
              <w:t>POI</w:t>
            </w:r>
            <w:r>
              <w:rPr/>
              <w:t>环节中的识辩能力、说明能力和逻辑性是否强，接句是否合适，回答是否中肯，反驱是否有力、有理，反应是否机敏，用语是否得体。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规则意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比赛规则，准确把握时间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形象气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，着装整齐辩手的表情、动作是否恰当，是否有风度及幽默感。（</w:t>
            </w:r>
            <w:r>
              <w:rPr/>
              <w:t>10%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团队合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队各辩手的论点是否一致，结构是否完整，队员之间的配合、合作是否默契。（</w:t>
            </w:r>
            <w:r>
              <w:rPr/>
              <w:t>10%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备注</w:t>
      </w:r>
      <w:r>
        <w:rPr>
          <w:b/>
          <w:bCs/>
        </w:rPr>
        <w:t xml:space="preserve">: </w:t>
      </w:r>
      <w:r>
        <w:rPr>
          <w:b/>
          <w:bCs/>
        </w:rPr>
        <w:t>冠军队将代表我校参加本赛区复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hyperlink" Target="http://www.chinadebate.org/" TargetMode="External"/><Relationship Id="rId4" Type="http://schemas.openxmlformats.org/officeDocument/2006/relationships/hyperlink" Target="http://www.chinadebate.org/" TargetMode="External"/><Relationship Id="rId5" Type="http://schemas.openxmlformats.org/officeDocument/2006/relationships/hyperlink" Target="http://www.chinadebat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3:00Z</dcterms:created>
  <dc:creator>peak</dc:creator>
  <dc:description/>
  <cp:keywords/>
  <dc:language>en-US</dc:language>
  <cp:lastModifiedBy>User</cp:lastModifiedBy>
  <dcterms:modified xsi:type="dcterms:W3CDTF">2014-11-03T01:46:00Z</dcterms:modified>
  <cp:revision>23</cp:revision>
  <dc:subject/>
  <dc:title>全国大学生英语辩论赛校园选拔赛流程</dc:title>
</cp:coreProperties>
</file>