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原工学院校级教学名师申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    请    人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主  讲  课  程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推  荐  部  门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填  表  时  间：            年     月     日</w:t>
      </w:r>
    </w:p>
    <w:p>
      <w:pPr>
        <w:pStyle w:val="Normal"/>
        <w:tabs>
          <w:tab w:val="clear" w:pos="420"/>
          <w:tab w:val="left" w:pos="6120" w:leader="none"/>
        </w:tabs>
        <w:ind w:firstLine="23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中  原  工  学  院  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申报人基本情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535"/>
        <w:gridCol w:w="725"/>
        <w:gridCol w:w="1423"/>
        <w:gridCol w:w="557"/>
        <w:gridCol w:w="1251"/>
        <w:gridCol w:w="84"/>
        <w:gridCol w:w="1264"/>
        <w:gridCol w:w="1714"/>
      </w:tblGrid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、任何职务、有何社会兼职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及 等 级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及担任办主任工作情况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二、完成教学任务、工作量及效果（近五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1800"/>
      </w:tblGrid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任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注：教学效果包括学生评教、专家评教、其他教学检查及考评的情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三、教学成果及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15"/>
        <w:gridCol w:w="1245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名称及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Cs/>
          <w:szCs w:val="30"/>
        </w:rPr>
        <w:t>注：教学成果及奖励包括通过校级及以上鉴定验收的教学改革研究成果、公开发表教学研究论文、公开出版的教材及学校《优秀教学奖励暂行办法》规定的各种优秀教学奖励项目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四、主要科研成果及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2"/>
        <w:gridCol w:w="3358"/>
        <w:gridCol w:w="90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或鉴定单位、发表刊物、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2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>
          <w:rFonts w:ascii="宋体;SimSun" w:hAnsi="宋体;SimSun" w:cs="宋体;SimSun"/>
          <w:b/>
          <w:bCs/>
          <w:sz w:val="36"/>
          <w:szCs w:val="30"/>
        </w:rPr>
        <w:t>五、</w:t>
      </w:r>
      <w:r>
        <w:rPr/>
        <w:t>推荐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792"/>
        <w:gridCol w:w="3059"/>
        <w:gridCol w:w="2889"/>
      </w:tblGrid>
      <w:tr>
        <w:trPr>
          <w:trHeight w:val="2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推  荐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字）            年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审核意见</w:t>
            </w:r>
          </w:p>
        </w:tc>
      </w:tr>
      <w:tr>
        <w:trPr>
          <w:trHeight w:val="3050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left="1272"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2:00Z</dcterms:created>
  <dc:creator>fe</dc:creator>
  <dc:description/>
  <cp:keywords/>
  <dc:language>en-US</dc:language>
  <cp:lastModifiedBy>微软用户</cp:lastModifiedBy>
  <cp:lastPrinted>2007-06-14T11:32:00Z</cp:lastPrinted>
  <dcterms:modified xsi:type="dcterms:W3CDTF">2014-10-21T03:22:00Z</dcterms:modified>
  <cp:revision>2</cp:revision>
  <dc:subject/>
  <dc:title>编号：              </dc:title>
</cp:coreProperties>
</file>