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河南省人力资源社会保障科研成果申报推荐评审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07"/>
        <w:gridCol w:w="429"/>
        <w:gridCol w:w="957"/>
        <w:gridCol w:w="35"/>
        <w:gridCol w:w="1498"/>
        <w:gridCol w:w="622"/>
        <w:gridCol w:w="531"/>
        <w:gridCol w:w="1659"/>
        <w:gridCol w:w="829"/>
        <w:gridCol w:w="46"/>
      </w:tblGrid>
      <w:tr>
        <w:trPr>
          <w:trHeight w:val="44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成果名称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时间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及职称（职务）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参与人姓名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58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成果内容简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（研究的主要内容、创新点及应用推广情况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20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成果所取得的学术价值、经济效益、社会效益及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社会评价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论著发表、引用、转载、获奖及被采纳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情况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0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审查推荐意见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推荐内容及全部附件材料进行审查，并对材料及附件的真实性负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负责人：                                  （公  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组评审意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组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到人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议授奖等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  长：                                     年   月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人力资源和社会保障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  章）</w:t>
            </w:r>
          </w:p>
          <w:p>
            <w:pPr>
              <w:pStyle w:val="Normal"/>
              <w:spacing w:lineRule="exact" w:line="38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58:00Z</dcterms:created>
  <dc:creator>匿名用户</dc:creator>
  <dc:description/>
  <cp:keywords/>
  <dc:language>en-US</dc:language>
  <cp:lastModifiedBy>匿名用户</cp:lastModifiedBy>
  <dcterms:modified xsi:type="dcterms:W3CDTF">2012-03-15T02:58:00Z</dcterms:modified>
  <cp:revision>2</cp:revision>
  <dc:subject/>
  <dc:title/>
</cp:coreProperties>
</file>