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30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60"/>
          <w:sz w:val="84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60"/>
          <w:sz w:val="84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b/>
          <w:b/>
          <w:color w:val="FF0000"/>
          <w:spacing w:val="60"/>
          <w:sz w:val="100"/>
          <w:szCs w:val="100"/>
        </w:rPr>
      </w:pPr>
      <w:r>
        <w:rPr>
          <w:rFonts w:eastAsia="方正小标宋简体" w:cs="华文中宋;微软雅黑" w:ascii="方正小标宋简体" w:hAnsi="方正小标宋简体"/>
          <w:b/>
          <w:color w:val="FF0000"/>
          <w:spacing w:val="60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color w:val="FF0000"/>
          <w:sz w:val="100"/>
          <w:szCs w:val="100"/>
        </w:rPr>
      </w:pPr>
      <w:r>
        <w:rPr>
          <w:rFonts w:ascii="方正小标宋简体" w:hAnsi="方正小标宋简体" w:cs="华文中宋;微软雅黑" w:eastAsia="方正小标宋简体"/>
          <w:color w:val="FF0000"/>
          <w:sz w:val="100"/>
          <w:szCs w:val="100"/>
        </w:rPr>
        <w:t>中原工学院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中工</w:t>
      </w:r>
      <w:r>
        <w:rPr>
          <w:rFonts w:ascii="仿宋_GB2312" w:hAnsi="仿宋_GB2312" w:cs="宋体;SimSun" w:eastAsia="仿宋_GB2312"/>
          <w:sz w:val="32"/>
          <w:szCs w:val="32"/>
        </w:rPr>
        <w:t>保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800"/>
        <w:jc w:val="left"/>
        <w:rPr>
          <w:rFonts w:ascii="仿宋_GB2312" w:hAnsi="仿宋_GB2312" w:eastAsia="仿宋_GB2312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8pt" to="431.95pt,2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FF0000"/>
          <w:sz w:val="32"/>
        </w:rPr>
        <w:tab/>
        <w:tab/>
      </w:r>
    </w:p>
    <w:p>
      <w:pPr>
        <w:pStyle w:val="Normal"/>
        <w:widowControl/>
        <w:spacing w:lineRule="exact" w:line="620" w:before="480" w:after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印发中原工学院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校园车辆及交通秩序管理办法的通知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各直属部门：</w:t>
      </w:r>
    </w:p>
    <w:p>
      <w:pPr>
        <w:pStyle w:val="Normal"/>
        <w:snapToGrid w:val="false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bCs/>
          <w:sz w:val="32"/>
          <w:szCs w:val="32"/>
        </w:rPr>
        <w:t>中原工学院校园车辆及交通秩序管理办法</w:t>
      </w:r>
      <w:r>
        <w:rPr>
          <w:rFonts w:ascii="仿宋_GB2312" w:hAnsi="仿宋_GB2312" w:eastAsia="仿宋_GB2312"/>
          <w:sz w:val="32"/>
          <w:szCs w:val="32"/>
        </w:rPr>
        <w:t>》印发给你们，请遵照执行。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一一年十月十七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中原工学院校园车辆及交通秩序管理办法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ind w:firstLine="43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进一步加强校园机动车管理，改善校园交通状况，确保师生员工的人身安全，维护学校正常教学、科研秩序，</w:t>
      </w:r>
      <w:r>
        <w:rPr>
          <w:rFonts w:ascii="仿宋_GB2312" w:hAnsi="仿宋_GB2312" w:cs="宋体;SimSun" w:eastAsia="仿宋_GB2312"/>
          <w:spacing w:val="7"/>
          <w:kern w:val="0"/>
          <w:sz w:val="32"/>
          <w:szCs w:val="32"/>
        </w:rPr>
        <w:t>参照有关交通管理法规，结合学院实际情况，制定本办法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机动车辆出入校园的规定</w:t>
      </w:r>
    </w:p>
    <w:p>
      <w:pPr>
        <w:pStyle w:val="Normal"/>
        <w:spacing w:lineRule="exact" w:line="620"/>
        <w:ind w:firstLine="69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持有《中原工学院车辆通行证》（以下简称“通行证”）的车辆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可以出入通行证核准的校区。</w:t>
      </w:r>
    </w:p>
    <w:p>
      <w:pPr>
        <w:pStyle w:val="Normal"/>
        <w:spacing w:lineRule="exact" w:line="620"/>
        <w:ind w:firstLine="698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参加校内大型活动、会议的车辆，凭主办方发放的邀请函、会议通知可进入核准的校区。</w:t>
      </w:r>
    </w:p>
    <w:p>
      <w:pPr>
        <w:pStyle w:val="Normal"/>
        <w:spacing w:lineRule="exact" w:line="620"/>
        <w:ind w:firstLine="698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军车、警车、消防车、救护车、工程抢险车等特种车辆，在执行公务时可进入校区。</w:t>
      </w:r>
    </w:p>
    <w:p>
      <w:pPr>
        <w:pStyle w:val="Normal"/>
        <w:spacing w:lineRule="exact" w:line="620"/>
        <w:ind w:firstLine="698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租赁的班车，可在工作时间内进入校区，其它时间段原则上不得进入校区。</w:t>
      </w:r>
    </w:p>
    <w:p>
      <w:pPr>
        <w:pStyle w:val="Normal"/>
        <w:spacing w:lineRule="exact" w:line="620"/>
        <w:ind w:firstLine="698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外来临时办理公务的车辆应如实登记，经保卫处批准后方可进入校区。</w:t>
      </w:r>
    </w:p>
    <w:p>
      <w:pPr>
        <w:pStyle w:val="Normal"/>
        <w:spacing w:lineRule="exact" w:line="620"/>
        <w:ind w:firstLine="698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车辆载物出门时，应主动接受门卫检查，凭物品出门证放行。</w:t>
      </w:r>
    </w:p>
    <w:p>
      <w:pPr>
        <w:pStyle w:val="Normal"/>
        <w:spacing w:lineRule="exact" w:line="620"/>
        <w:ind w:firstLine="69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基建、扩建、改建、维修、装修等工程用车，需到保卫处办理审批手续后方可进入校区，且必须在批准的区域和道路行驶。</w:t>
      </w:r>
    </w:p>
    <w:p>
      <w:pPr>
        <w:pStyle w:val="Normal"/>
        <w:spacing w:lineRule="exact" w:line="62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通行证的种类及办理办法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一）通行证分为三类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公务车通行证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原工学院的公务车辆可办理公务车通行证。持本通行证的车辆可出入三个校区，可在校区内过夜停放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教职工自用私家车通行证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校教职工、教职工配偶、教职工子女（须与父母同住在北校区家属院）的车辆，由本校教职工提出申请，可办理教职工自用私家车通行证。以家庭为单位，每家限办一辆，超出的需按规定缴纳费用。持本通行证的车辆可出入三个校区，可在校区内过夜停放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其它车辆通行证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校内经营商户的合理自用车辆、与我校有长期业务往来的个人或单位的车辆、长期向校内送货的车辆可办理其它车辆通行证。持本通行证车辆只能出入核准的校区，不可在校区内过夜停放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二）</w:t>
      </w:r>
      <w:r>
        <w:rPr>
          <w:rFonts w:ascii="黑体;SimHei" w:hAnsi="黑体;SimHei" w:eastAsia="黑体;SimHei"/>
          <w:sz w:val="32"/>
          <w:szCs w:val="32"/>
        </w:rPr>
        <w:t>机动车辆通行证的办理办法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办理机动车辆通行证，应按规定填写《中原工学院机动车辆通行证申请表》，并提供下列相关证明材料，到保卫处办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车辆行驶证原件及其复印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驾驶证原件及其复印件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办理教职工自用私家车通行证应提供本人工作证，与车辆所有人的关系证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请办理其它车辆通行证的由相关业务往来部门在《中原工学院机动车辆通行证申请表》上审核盖章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有下列情形之一者，申请不予受理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机动车使用人所持驾驶证，在本年检周期内未通过年检，或者使用人所持驾驶证的准驾范围与申请通行证车辆类型不相符的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申请通行证的车辆未通过年检的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申请通行证的车辆未按规定悬挂号牌，或号牌不全，故意遮挡、污损号牌的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本校公务车辆有效期为长期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职工自用私家车通行证和</w:t>
      </w:r>
      <w:r>
        <w:rPr>
          <w:rFonts w:ascii="仿宋_GB2312" w:hAnsi="仿宋_GB2312" w:cs="宋体;SimSun" w:eastAsia="仿宋_GB2312"/>
          <w:sz w:val="32"/>
          <w:szCs w:val="32"/>
        </w:rPr>
        <w:t>其它车辆通行证，有效期为一年，逾期需重新申请办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申请时提交虚假资料的，一经发现立即收回通行证，终身不再办理。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校内车辆通行及停放规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进入校园的机动车辆及其机动车驾驶人，应当自觉遵守道路交通法律、法规和校园管理的有关规定，按照操作规范安全驾驶、文明驾驶、遵规停车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机动车和行人应按交通标线分道通行，没有划分机动车道、非机动车道和人行道的道路，机动车在道路中间行驶，非机动车和行人在道路两侧行走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任何单位和个人不得擅自设置、移动、占用、损毁交通标志、交通标线。未经许可，不得占用道路从事非交通活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遇有大型活动、大范围施工、自然灾害、交通事故、安全（警卫）任务、突发事件等情况，校保卫处可根据具体情况，对机动车采取疏导、限制通行、禁止通行，禁止停放等交通管制措施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机动车通过人行横道或交叉路口，应当减速慢行，让行人先行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消防车、救护车、工程救险车在非执行紧急任务时，不得在校园内使用警报器、标志灯具。</w:t>
      </w:r>
    </w:p>
    <w:p>
      <w:pPr>
        <w:pStyle w:val="Normal"/>
        <w:spacing w:lineRule="exact" w:line="620"/>
        <w:ind w:firstLine="698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禁止在校园内进行机动车驾驶培训和上路试车。</w:t>
      </w:r>
    </w:p>
    <w:p>
      <w:pPr>
        <w:pStyle w:val="Normal"/>
        <w:spacing w:lineRule="exact" w:line="62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车辆必须在停车位停放，不得随意停放，不得影响交通，严禁占压消防通道及消防设施。车辆</w:t>
      </w:r>
      <w:r>
        <w:rPr>
          <w:rFonts w:ascii="仿宋_GB2312" w:hAnsi="仿宋_GB2312" w:eastAsia="仿宋_GB2312"/>
          <w:color w:val="000000"/>
          <w:sz w:val="32"/>
          <w:szCs w:val="32"/>
        </w:rPr>
        <w:t>必须关闭电路、拉紧驻车制动器、关闭车窗，锁好车门。学校只提供车辆停放场地，不负责车辆及车内物品安全。</w:t>
      </w:r>
    </w:p>
    <w:p>
      <w:pPr>
        <w:pStyle w:val="Normal"/>
        <w:spacing w:lineRule="exact" w:line="62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违反上述规定，未造成严重后果的，由保卫处责令车主予以纠正并记录在案，一年内违章记录达到三次的，收回车辆通行证；违反上述规定，且不服从保卫人员管理，拒不纠正的，或因违反规定造成严重后果的，立即收回车辆通行证并报告公安机关处理。车辆通行证收回后终身不再办理。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本办法自下发之日起实施。以往规定与本办法不一致的，以本办法为准。</w:t>
      </w:r>
    </w:p>
    <w:p>
      <w:pPr>
        <w:pStyle w:val="Normal"/>
        <w:spacing w:lineRule="exact" w:line="6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 w:before="360" w:after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校园车辆   交通秩序   管理办法   通知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ascii="仿宋_GB2312" w:hAnsi="仿宋_GB2312"/>
          <w:spacing w:val="-6"/>
          <w:sz w:val="32"/>
        </w:rPr>
        <w:t>——————————————————————————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原工学院党政办公室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00"/>
        <w:rPr>
          <w:rFonts w:ascii="仿宋_GB2312" w:hAnsi="仿宋_GB2312"/>
          <w:spacing w:val="-6"/>
          <w:sz w:val="32"/>
        </w:rPr>
      </w:pPr>
      <w:r>
        <w:rPr>
          <w:rFonts w:ascii="仿宋_GB2312" w:hAnsi="仿宋_GB2312"/>
          <w:spacing w:val="-6"/>
          <w:sz w:val="32"/>
        </w:rPr>
        <w:t>——————————————————————————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28:00Z</dcterms:created>
  <dc:creator>bwc</dc:creator>
  <dc:description/>
  <cp:keywords/>
  <dc:language>en-US</dc:language>
  <cp:lastModifiedBy>china</cp:lastModifiedBy>
  <cp:lastPrinted>2011-10-17T16:17:00Z</cp:lastPrinted>
  <dcterms:modified xsi:type="dcterms:W3CDTF">2011-10-28T15:09:00Z</dcterms:modified>
  <cp:revision>111</cp:revision>
  <dc:subject/>
  <dc:title/>
</cp:coreProperties>
</file>