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2008</w:t>
      </w:r>
      <w:r>
        <w:rPr>
          <w:rStyle w:val="StrongEmphasis"/>
          <w:sz w:val="24"/>
        </w:rPr>
        <w:t>年度国家法治与法学理论研究项目课题指南目录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7"/>
        </w:rPr>
        <w:t>一、重点课题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1"/>
        </w:rPr>
      </w:pPr>
      <w:r>
        <w:rPr>
          <w:rFonts w:cs="宋体;SimSun" w:ascii="宋体;SimSun" w:hAnsi="宋体;SimSun"/>
          <w:b/>
          <w:bCs/>
          <w:kern w:val="0"/>
          <w:sz w:val="27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前我国宗教活动法律化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传统社会纠纷解决机制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社会稳定与危机应急管理法治化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采购法基础理论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暴力犯罪死刑适用的实体标准和证据标准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司法鉴定制度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业自治制度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垄断法实施问题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国际刑事司法协助立法问题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态文明建设的法律制度保障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7"/>
        </w:rPr>
        <w:t>二、一般课题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黑体;SimHei" w:cs="宋体;SimSun"/>
          <w:b/>
          <w:b/>
          <w:bCs/>
          <w:kern w:val="0"/>
          <w:sz w:val="27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7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克思主义法律观及其在中国的发展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西法律文化和法律制度比较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国情与社会主义法治建设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律师文化建设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族区域自治与人权保护关系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司法制度的改革与完善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闻媒体监督与司法公正问题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农”视野下的基层法律援助理论与实践问题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主义法律权威维护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民意识培植问题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婚姻法传统与变革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宪法视野下农民权利平等保护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治国家政党活动法律化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综合配套改革和法律保障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范法律服务市场秩序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部制”构建和行政机关组织法完善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政府管制相关法律制度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违法行为教育矫治立法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区矫正立法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贿赂犯罪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狱体制改革背景下的罪犯改造方法创新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贫困与犯罪问题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宽严相济刑事政策的程序保障机制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事之诉法理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转型与农村纠纷解决机制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民调解立法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高人民法院判决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察制度与检察职权的配置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交易安全法律机制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婚姻习俗的法律规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券市场中投资者利益保护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住宅流转法律问题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少数民族民商事习惯法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殊侵权行为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债法基础理论与制度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司法出资制度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房保障制度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突发事件中能源等相关行业应急机制法律问题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税收通则立法基本问题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业税法律问题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神卫生法律制度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律与社会主义民生关系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农村金融体制重建中的法律问题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司法条约在调整民商事关系中的适用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划界和利用国际法问题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人权公约的国内实施问题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管辖权问题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能源开发法律问题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社会责任的法律问题研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福利立法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38:00Z</dcterms:created>
  <dc:creator>Administrators</dc:creator>
  <dc:description/>
  <cp:keywords/>
  <dc:language>en-US</dc:language>
  <cp:lastModifiedBy>Administrators</cp:lastModifiedBy>
  <dcterms:modified xsi:type="dcterms:W3CDTF">2008-06-20T01:41:00Z</dcterms:modified>
  <cp:revision>2</cp:revision>
  <dc:subject/>
  <dc:title/>
</cp:coreProperties>
</file>