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原工学院特色专业建设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任  务  书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z w:val="28"/>
          <w:szCs w:val="48"/>
        </w:rPr>
      </w:pPr>
      <w:r>
        <w:rPr>
          <w:rFonts w:eastAsia="华文中宋;Batang"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sz w:val="28"/>
        </w:rPr>
        <w:t>专 业 名 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sz w:val="28"/>
        </w:rPr>
        <w:t xml:space="preserve">负  责  人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sz w:val="28"/>
        </w:rPr>
        <w:t>联 系 方 式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sz w:val="28"/>
        </w:rPr>
        <w:t>院（部）名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spacing w:before="0" w:after="156"/>
        <w:ind w:left="735" w:firstLine="966"/>
        <w:rPr/>
      </w:pPr>
      <w:r>
        <w:rPr>
          <w:rFonts w:ascii="仿宋_GB2312" w:hAnsi="仿宋_GB2312" w:cs="宋体;SimSun" w:eastAsia="仿宋_GB2312"/>
          <w:sz w:val="28"/>
        </w:rPr>
        <w:t>填 报 日 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28"/>
          <w:u w:val="single"/>
        </w:rPr>
      </w:pPr>
      <w:r>
        <w:rPr>
          <w:rFonts w:eastAsia="楷体_GB2312" w:ascii="仿宋_GB2312" w:hAnsi="仿宋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Batang"/>
          <w:sz w:val="28"/>
          <w:u w:val="single"/>
        </w:rPr>
      </w:pPr>
      <w:r>
        <w:rPr>
          <w:rFonts w:eastAsia="华文楷体;Batang"/>
          <w:sz w:val="28"/>
          <w:u w:val="single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部门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460" w:before="0" w:after="312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（系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办公：                         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主要参与人员（限填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工作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/>
        <w:t>四、专业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该专业在校生总数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该专业教师总数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其中，正副教授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岁以下教师中，博士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硕士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为本科生授课主讲教师中，副教授以上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实验开出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设计性及综合性实验开出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实验室开放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国家级实验教学示范中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；国家级教学团队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国家级精品课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门，省级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门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门；主编国家“十一五”规划教材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本；获国家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，省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，获校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教学研究项目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）公开发表教学研究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，其中核心刊物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获教学成果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其中国家级一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二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；省部级一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二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；校级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。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承担国家级科研项目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经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万元；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经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获国家级科研成果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省、部级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发表科研论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，其中核心刊物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；专著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本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大学英语四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六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考取研究生录取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毕业生一次性就业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学生公开发表文章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）学生获教学和科技竞赛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项、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表中相关数据自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2007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日起统计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仿宋_GB2312"/>
          <w:bCs/>
          <w:color w:val="FF000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24"/>
          <w:lang w:val="zh-CN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仿宋_GB2312"/>
          <w:bCs/>
          <w:color w:val="FF000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Arial"/>
          <w:bCs/>
          <w:color w:val="FF0000"/>
          <w:sz w:val="28"/>
          <w:szCs w:val="32"/>
          <w:lang w:val="zh-CN"/>
        </w:rPr>
      </w:pPr>
      <w:r>
        <w:rPr>
          <w:rFonts w:eastAsia="黑体;SimHei" w:cs="Arial" w:ascii="黑体;SimHei" w:hAnsi="黑体;SimHei"/>
          <w:bCs/>
          <w:color w:val="FF0000"/>
          <w:sz w:val="28"/>
          <w:szCs w:val="32"/>
          <w:lang w:val="zh-C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五、</w:t>
      </w:r>
      <w:r>
        <w:rPr/>
        <w:t>建设目标</w:t>
      </w:r>
    </w:p>
    <w:tbl>
      <w:tblPr>
        <w:tblW w:w="84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5448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六</w:t>
      </w:r>
      <w:r>
        <w:rPr/>
        <w:t>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/>
      </w:pPr>
      <w:r>
        <w:rPr>
          <w:rFonts w:ascii="黑体;SimHei" w:hAnsi="黑体;SimHei" w:eastAsia="黑体;SimHei"/>
          <w:b/>
          <w:bCs/>
          <w:sz w:val="28"/>
        </w:rPr>
        <w:t>七</w:t>
      </w:r>
      <w:r>
        <w:rPr/>
        <w:t>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/>
      </w:pPr>
      <w:r>
        <w:rPr>
          <w:rFonts w:ascii="黑体;SimHei" w:hAnsi="黑体;SimHei" w:eastAsia="黑体;SimHei"/>
          <w:b/>
          <w:bCs/>
          <w:sz w:val="28"/>
        </w:rPr>
        <w:t>八</w:t>
      </w:r>
      <w:r>
        <w:rPr/>
        <w:t>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napToGrid w:val="false"/>
        <w:ind w:right="-62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</w:t>
      </w:r>
      <w:r>
        <w:rPr/>
        <w:t>、学校审核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3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8"/>
              <w:rPr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ind w:firstLine="47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审核意见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负责人（签字）：</w:t>
            </w:r>
          </w:p>
          <w:p>
            <w:pPr>
              <w:pStyle w:val="Normal"/>
              <w:ind w:firstLine="476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     学校主管领导签字：</w:t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8:00Z</dcterms:created>
  <dc:creator>jyb</dc:creator>
  <dc:description/>
  <cp:keywords/>
  <dc:language>en-US</dc:language>
  <cp:lastModifiedBy>zc129</cp:lastModifiedBy>
  <cp:lastPrinted>2008-05-20T09:32:00Z</cp:lastPrinted>
  <dcterms:modified xsi:type="dcterms:W3CDTF">2010-02-25T12:02:00Z</dcterms:modified>
  <cp:revision>63</cp:revision>
  <dc:subject/>
  <dc:title>关于做好2008年度质量工程项目申报工作的通知</dc:title>
</cp:coreProperties>
</file>