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ind w:firstLine="694"/>
        <w:rPr/>
      </w:pPr>
      <w:r>
        <w:rPr>
          <w:rFonts w:eastAsia="黑体;SimHei" w:ascii="黑体;SimHei" w:hAnsi="黑体;SimHei"/>
          <w:b/>
          <w:kern w:val="0"/>
          <w:sz w:val="36"/>
          <w:szCs w:val="36"/>
        </w:rPr>
        <w:t>2010</w:t>
      </w:r>
      <w:r>
        <w:rPr>
          <w:rFonts w:ascii="黑体;SimHei" w:hAnsi="黑体;SimHei" w:eastAsia="黑体;SimHei"/>
          <w:b/>
          <w:kern w:val="0"/>
          <w:sz w:val="36"/>
          <w:szCs w:val="36"/>
        </w:rPr>
        <w:t>年度河南省教育厅自然科学研究项目指南</w:t>
      </w:r>
    </w:p>
    <w:p>
      <w:pPr>
        <w:pStyle w:val="Normal"/>
        <w:widowControl/>
        <w:numPr>
          <w:ilvl w:val="0"/>
          <w:numId w:val="1"/>
        </w:numPr>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指导思想和原则</w:t>
      </w:r>
    </w:p>
    <w:p>
      <w:pPr>
        <w:pStyle w:val="Normal"/>
        <w:widowControl/>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学校自然科学研究工作的指导思想是：深入实施科教兴豫和人才强省战略，围绕全省经济社会发展的重大目标，开展科技攻关和科教兴农，加速科技成果的转化，努力在高等学校建设一批既出人才、又出成果的基础研究和应用研究基地，为国家创新体系建设和经济发展做出贡献。</w:t>
      </w:r>
    </w:p>
    <w:p>
      <w:pPr>
        <w:pStyle w:val="Normal"/>
        <w:widowControl/>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选题要注意围绕经济和社会发展的重点目标，注重节能减排、环境友好型社会构建等重大工程开展科技攻关、试验和推广，重视产学研联合开发。同时，还要结合我省高校重点学科、重点实验室建设、科研队伍建设和人才培养工作实际，全面服务教育事业发展，努力为增加新的经济增长点以及科学研究和人才培养提供源动力。</w:t>
      </w:r>
    </w:p>
    <w:p>
      <w:pPr>
        <w:pStyle w:val="Normal"/>
        <w:widowControl/>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有所为，有所不为”的方针，科研项目资助坚持统筹兼顾、确保重点的原则，跟踪抓好重点项目，加大产学研联合开发应用项目的资助力度，对高校与企业联合申报的项目优先考虑，努力优化科技力量布局和科技资源配置。同时，结合重点学科、重点实验室和学位点建设，从人才梯队考虑支持青年教师主持科研项目，并优先重点资助留学回国人员、中青年学术带头人的研究课题。</w:t>
      </w:r>
    </w:p>
    <w:p>
      <w:pPr>
        <w:pStyle w:val="Normal"/>
        <w:widowControl/>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科研项目计划的类别</w:t>
      </w:r>
    </w:p>
    <w:p>
      <w:pPr>
        <w:pStyle w:val="Normal"/>
        <w:widowControl/>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省教育厅自然科学研究项目计划按资助方式分为资助性计划和指导性计划。</w:t>
      </w:r>
    </w:p>
    <w:p>
      <w:pPr>
        <w:pStyle w:val="Normal"/>
        <w:widowControl/>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省教育厅自然科学研究项目计划按研究类别分为科技攻关计划、自然科学基础研究计划、软科学研究计划。</w:t>
      </w:r>
    </w:p>
    <w:p>
      <w:pPr>
        <w:pStyle w:val="Normal"/>
        <w:widowControl/>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技攻关计划是面向国民经济建设主战场，以解决国民经济和社会发展的重大科技需求为目标而开展的应用与开发研究计划。</w:t>
      </w:r>
    </w:p>
    <w:p>
      <w:pPr>
        <w:pStyle w:val="Normal"/>
        <w:widowControl/>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科技攻关的重点是：主要农作物、家畜家禽、水产、林木、果树、蔬菜、花卉新品种选育技术，农产品精深加工技术研究，绿色农业技术研究，农林病虫草害及农业灾害预测、预报与综合防治技术研究，高效农业综合技术研究，农业可持续发展综合技术研究等。</w:t>
      </w:r>
    </w:p>
    <w:p>
      <w:pPr>
        <w:pStyle w:val="Normal"/>
        <w:widowControl/>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科技攻关的重点是：围绕资源与环境、电子与信息技术、生物工程和新医药技术、新材料及应用技术等高新技术领域开展研究，促进高新技术产业发展，以技术创新带动新兴产业发展。同时，立足我省产业技术基础，围绕机械、化工、轻纺、食品、冶金、建材、煤炭、电力等产业，运用电子信息技术、先进制造技术、清洁生产技术、节能降耗与质量控制技术等共性技术嫁接改造传统产业，大力开发新产品，提高产品的质量档次和技术附加值。</w:t>
      </w:r>
    </w:p>
    <w:p>
      <w:pPr>
        <w:pStyle w:val="Normal"/>
        <w:widowControl/>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发展领域科技攻关的重点是：电子商务、远程教育、远程医疗等新兴服务业技术规范研究；人口科学、医疗卫生、公共安全、社会保障、环境保护和资源综合开发利用领域的技术创新等。</w:t>
      </w:r>
    </w:p>
    <w:p>
      <w:pPr>
        <w:pStyle w:val="Normal"/>
        <w:widowControl/>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然科学基础研究计划应围绕我省农业、高新技术产业培育和发展过程中的重大基础理论，特别是具有国际前沿水平和有应用前景的基础和应用基础研究，重点是农业、医学、化学与化工、材料与工程、电子信息、数理科学等重点学科，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p>
    <w:p>
      <w:pPr>
        <w:pStyle w:val="Normal"/>
        <w:widowControl/>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w:t>
      </w:r>
    </w:p>
    <w:p>
      <w:pPr>
        <w:pStyle w:val="Normal"/>
        <w:widowControl/>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科学研究项目计划选题的要求是：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研究目标明确，研究内容清楚、翔实，研究方法科学、先进，数据信息和背景材料具有较好的基础。</w:t>
      </w:r>
    </w:p>
    <w:p>
      <w:pPr>
        <w:pStyle w:val="Normal"/>
        <w:widowControl/>
        <w:ind w:firstLine="41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58:00Z</dcterms:created>
  <dc:creator>*</dc:creator>
  <dc:description/>
  <cp:keywords/>
  <dc:language>en-US</dc:language>
  <cp:lastModifiedBy>*</cp:lastModifiedBy>
  <dcterms:modified xsi:type="dcterms:W3CDTF">2009-03-25T08:02:00Z</dcterms:modified>
  <cp:revision>9</cp:revision>
  <dc:subject/>
  <dc:title/>
</cp:coreProperties>
</file>