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河南省档案局科技项目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立项指南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河南省数字化档案馆工程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省、市、县档案信息化建设现状及对策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档案信息资源整合模式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生档案信息资源体系建设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新农村建档模式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开发利用策略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数字档案馆建设现状与发展趋势及对策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档案馆建设对档案管理体制的影响和对策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种载体档案转化为数字档案操作技术及规程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接收和电子文件中心建设中技术需求研究</w:t>
      </w:r>
    </w:p>
    <w:p>
      <w:pPr>
        <w:pStyle w:val="Normal"/>
        <w:widowControl/>
        <w:spacing w:lineRule="atLeast" w:line="524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政务和办公自动化环境下档案管理系统研究与应用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归档业务指导模式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网站资源整合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异质备份策略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级综合档案馆信息化水平测评体系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安全管理技术方法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档案抢救状况及对策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抢救修复技术规范、操作规程与质量要求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、县档案馆档案备份中心模式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库房温湿度调控、安全防护技术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、县级档案馆防治自然灾害应对策略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档案服务机制研究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对档案管理模式的影响</w:t>
      </w:r>
    </w:p>
    <w:p>
      <w:pPr>
        <w:pStyle w:val="Normal"/>
        <w:widowControl/>
        <w:spacing w:lineRule="atLeast" w:line="524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公开现行文件利用中心数据采集、管理、利用模式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6:00Z</dcterms:created>
  <dc:creator>Administrator</dc:creator>
  <dc:description/>
  <cp:keywords/>
  <dc:language>en-US</dc:language>
  <cp:lastModifiedBy>Administrator</cp:lastModifiedBy>
  <dcterms:modified xsi:type="dcterms:W3CDTF">2009-04-10T07:53:00Z</dcterms:modified>
  <cp:revision>3</cp:revision>
  <dc:subject/>
  <dc:title/>
</cp:coreProperties>
</file>