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河南高等教育省级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推 荐 书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Cs w:val="30"/>
        </w:rPr>
        <w:t>□□□□□□□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南　省　教　育　厅　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介</w:t>
      </w:r>
    </w:p>
    <w:p>
      <w:pPr>
        <w:pStyle w:val="Normal"/>
        <w:snapToGrid w:val="false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eastAsia="宋体;SimSun"/>
                <w:kern w:val="0"/>
                <w:sz w:val="13"/>
              </w:rPr>
            </w:pPr>
            <w:r>
              <w:rPr>
                <w:rFonts w:eastAsia="宋体;SimSun"/>
                <w:kern w:val="0"/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持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0"/>
        <w:gridCol w:w="2594"/>
        <w:gridCol w:w="1387"/>
        <w:gridCol w:w="2399"/>
      </w:tblGrid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2"/>
        <w:gridCol w:w="3079"/>
        <w:gridCol w:w="1387"/>
        <w:gridCol w:w="2597"/>
      </w:tblGrid>
      <w:tr>
        <w:trPr>
          <w:trHeight w:val="767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8"/>
        <w:gridCol w:w="3069"/>
        <w:gridCol w:w="1384"/>
        <w:gridCol w:w="2589"/>
      </w:tblGrid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省级教学成果奖评审委员会主任签字：</w:t>
            </w:r>
          </w:p>
          <w:p>
            <w:pPr>
              <w:pStyle w:val="Normal"/>
              <w:ind w:left="246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省级教学成果奖励领导小组组长签字：</w:t>
            </w:r>
          </w:p>
          <w:p>
            <w:pPr>
              <w:pStyle w:val="Normal"/>
              <w:ind w:left="204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3:00Z</dcterms:created>
  <dc:creator>微软用户</dc:creator>
  <dc:description/>
  <cp:keywords/>
  <dc:language>en-US</dc:language>
  <cp:lastModifiedBy>微软用户</cp:lastModifiedBy>
  <dcterms:modified xsi:type="dcterms:W3CDTF">2011-09-30T02:57:00Z</dcterms:modified>
  <cp:revision>3</cp:revision>
  <dc:subject/>
  <dc:title/>
</cp:coreProperties>
</file>