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09—2010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二学期第一周</w:t>
      </w:r>
      <w:r>
        <w:rPr/>
        <w:t>会议安排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53"/>
        <w:gridCol w:w="4877"/>
        <w:gridCol w:w="1743"/>
        <w:gridCol w:w="3656"/>
        <w:gridCol w:w="2092"/>
      </w:tblGrid>
      <w:tr>
        <w:trPr>
          <w:trHeight w:val="942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（人）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625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第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届运动会协调会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曹院长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院办公室、宣传部、教务处、学生处、财务处、保卫处、工会、团委、现代教育中心、后勤服务总公司、后勤基建管理处、体育教学部负责人，研究生处、各院、负责学生工作的总支副书记或分管学生工作的负责人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>
          <w:trHeight w:val="606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907" w:footer="799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15:00Z</dcterms:created>
  <dc:creator>user</dc:creator>
  <dc:description/>
  <cp:keywords/>
  <dc:language>en-US</dc:language>
  <cp:lastModifiedBy>USER</cp:lastModifiedBy>
  <cp:lastPrinted>2010-03-05T16:53:00Z</cp:lastPrinted>
  <dcterms:modified xsi:type="dcterms:W3CDTF">2010-03-05T09:21:00Z</dcterms:modified>
  <cp:revision>415</cp:revision>
  <dc:subject/>
  <dc:title>第一周会议安排</dc:title>
</cp:coreProperties>
</file>