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原工学院第十二届大学生心理健康教育宣传周活动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19"/>
        <w:gridCol w:w="2880"/>
        <w:gridCol w:w="2001"/>
      </w:tblGrid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活动地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美笑脸摄影比赛、微博传情比赛、心理征文比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学生处大学生心理健康教育与指导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心理杂志编辑出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《心灵绿洲》编辑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周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--4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幕式及心理沙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组团服装学院多功能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周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--6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面对面心理咨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心理咨询师协会和心理医生专家团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紫薇广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周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--6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场心理测试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大学生心理健康教育与指导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紫薇广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周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--6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心理签名，心理图片、心理展板、心理征文展出，最美笑脸摄影比赛、微博传情比赛大众评比，杂志《绿洲心苑》发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大学生心理健康教育与指导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紫薇广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周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6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心理素质拓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2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周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00--8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心理电影《当幸福来敲门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生心理健康协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周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6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阅读疗法知识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怀涛馆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楼学术报告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周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--6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团体心理辅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23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00--8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心理电影《盗梦空间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生心理健康协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周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14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心理知识闯关竞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生心理健康协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南苑滴水涌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周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40--12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心理素质拓展运动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校中心体育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0:00Z</dcterms:created>
  <dc:creator>微软用户</dc:creator>
  <dc:description/>
  <cp:keywords/>
  <dc:language>en-US</dc:language>
  <cp:lastModifiedBy>微软用户</cp:lastModifiedBy>
  <dcterms:modified xsi:type="dcterms:W3CDTF">2013-05-14T12:54:00Z</dcterms:modified>
  <cp:revision>2</cp:revision>
  <dc:subject/>
  <dc:title/>
</cp:coreProperties>
</file>