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3—2014</w:t>
      </w:r>
      <w:r>
        <w:rPr>
          <w:rFonts w:ascii="黑体;SimHei" w:hAnsi="黑体;SimHei" w:cs="宋体;SimSun" w:eastAsia="黑体;SimHei"/>
          <w:sz w:val="30"/>
          <w:szCs w:val="30"/>
        </w:rPr>
        <w:t>学年第二学期第四</w:t>
      </w:r>
      <w:r>
        <w:rPr/>
        <w:t>周会议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91"/>
        <w:gridCol w:w="2781"/>
        <w:gridCol w:w="1761"/>
        <w:gridCol w:w="3931"/>
        <w:gridCol w:w="2613"/>
      </w:tblGrid>
      <w:tr>
        <w:trPr>
          <w:trHeight w:val="848" w:hRule="exact"/>
          <w:cantSplit w:val="true"/>
        </w:trPr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日 期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内 容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人）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参加人员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地 点</w:t>
            </w:r>
          </w:p>
        </w:tc>
      </w:tr>
      <w:tr>
        <w:trPr>
          <w:trHeight w:val="1575" w:hRule="atLeast"/>
          <w:cantSplit w:val="true"/>
        </w:trPr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周一）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校内绩效工资发放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培训会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事处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各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学院（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部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办公室主任、行政秘书、机关各部门原负责津贴计算制表人员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南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号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25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室</w:t>
            </w:r>
          </w:p>
        </w:tc>
      </w:tr>
      <w:tr>
        <w:trPr>
          <w:trHeight w:val="1708" w:hRule="exact"/>
          <w:cantSplit w:val="true"/>
        </w:trPr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３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周二）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３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周三）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上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:00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1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教学运行管理业务系列培训（一）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务处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各教学院（部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13-201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新任命的主管理论教学的副院长（副主任）、各教学院（部）教学办副主任、教学秘书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南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号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室</w:t>
            </w:r>
          </w:p>
        </w:tc>
      </w:tr>
      <w:tr>
        <w:trPr>
          <w:trHeight w:val="1614" w:hRule="atLeast"/>
          <w:cantSplit w:val="true"/>
        </w:trPr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３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周四）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:30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的群众路线教育实践活动外请专家讲座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郭书记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体校领导、中层干部，教工党支部书记</w:t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南区图书馆八楼北学术报告厅</w:t>
            </w:r>
          </w:p>
        </w:tc>
      </w:tr>
      <w:tr>
        <w:trPr>
          <w:trHeight w:val="1391" w:hRule="exact"/>
          <w:cantSplit w:val="true"/>
        </w:trPr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３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周五）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1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3:00Z</dcterms:created>
  <dc:creator>user</dc:creator>
  <dc:description/>
  <cp:keywords/>
  <dc:language>en-US</dc:language>
  <cp:lastModifiedBy>xiaobai</cp:lastModifiedBy>
  <cp:lastPrinted>2014-02-28T14:39:00Z</cp:lastPrinted>
  <dcterms:modified xsi:type="dcterms:W3CDTF">2014-03-14T09:42:00Z</dcterms:modified>
  <cp:revision>6</cp:revision>
  <dc:subject/>
  <dc:title>第一周会议安排</dc:title>
</cp:coreProperties>
</file>