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bCs/>
          <w:sz w:val="36"/>
        </w:rPr>
      </w:pPr>
      <w:r>
        <w:rPr>
          <w:bCs/>
          <w:sz w:val="36"/>
        </w:rPr>
        <w:t>报刊订阅清单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Cs/>
          <w:sz w:val="24"/>
        </w:rPr>
        <w:t>部门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Cs/>
          <w:sz w:val="24"/>
        </w:rPr>
        <w:t>负责人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776"/>
        <w:gridCol w:w="1648"/>
        <w:gridCol w:w="22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发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合计款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放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总计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37:00Z</dcterms:created>
  <dc:creator>User</dc:creator>
  <dc:description/>
  <cp:keywords/>
  <dc:language>en-US</dc:language>
  <cp:lastModifiedBy>zz</cp:lastModifiedBy>
  <dcterms:modified xsi:type="dcterms:W3CDTF">2013-10-09T02:32:00Z</dcterms:modified>
  <cp:revision>9</cp:revision>
  <dc:subject/>
  <dc:title/>
</cp:coreProperties>
</file>