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原工学院第二届“外语文化月”</w:t>
      </w:r>
    </w:p>
    <w:p>
      <w:pPr>
        <w:pStyle w:val="Normal"/>
        <w:jc w:val="center"/>
        <w:rPr/>
      </w:pPr>
      <w:r>
        <w:rPr/>
        <w:t>外教报告安排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外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题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具体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nat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rd Travel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会议室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4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ilippin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Experienc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0-6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last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flections on Culture of South Africa and Australi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（周三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0-6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cK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教育与就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0-6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原知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日本大学生的学习与生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0-6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厅</w:t>
            </w:r>
          </w:p>
        </w:tc>
      </w:tr>
    </w:tbl>
    <w:p>
      <w:pPr>
        <w:pStyle w:val="Normal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欢迎广大师生参加！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　　　　　　　　　　　　　　　　　　对外合作交流办公室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　　　　　　　　　　　　　　　　　　　　外国语学院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　　　　　　　　　　　　　　　　　　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5:00Z</dcterms:created>
  <dc:creator/>
  <dc:description/>
  <cp:keywords/>
  <dc:language>en-US</dc:language>
  <cp:lastModifiedBy>USER</cp:lastModifiedBy>
  <dcterms:modified xsi:type="dcterms:W3CDTF">2012-04-06T03:52:00Z</dcterms:modified>
  <cp:revision>2</cp:revision>
  <dc:subject/>
  <dc:title>中原工学院第二届“外语文化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