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26"/>
        <w:gridCol w:w="3065"/>
        <w:gridCol w:w="1520"/>
        <w:gridCol w:w="1263"/>
      </w:tblGrid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次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承办部门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升旗时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日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经济管理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6:13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材料与化工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5:55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能源与环境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5:29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国际教育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5:19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校团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“五四”升旗仪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5:12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建筑工程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5:03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计算机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4:56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新闻与传播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4:51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机电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4:48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校团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毕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升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仪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4:46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服装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4:45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理学院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4:46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升旗仪式安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7:00Z</dcterms:created>
  <dc:creator>User</dc:creator>
  <dc:description/>
  <cp:keywords/>
  <dc:language>en-US</dc:language>
  <cp:lastModifiedBy>User</cp:lastModifiedBy>
  <dcterms:modified xsi:type="dcterms:W3CDTF">2014-03-28T01:17:00Z</dcterms:modified>
  <cp:revision>2</cp:revision>
  <dc:subject/>
  <dc:title/>
</cp:coreProperties>
</file>