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国家档案局关于开展“中国档案行业徽标”征集评选活动的通知</w:t>
      </w:r>
    </w:p>
    <w:p>
      <w:pPr>
        <w:pStyle w:val="Normal"/>
        <w:spacing w:lineRule="exact" w:line="600"/>
        <w:ind w:firstLine="84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工作是一项记录历史、传承文明、服务社会的重要工作。为向社会展示档案行业的精神风貌，宣传档案工作，增强档案工作者的使命感和荣誉感，国家档案局决定开展“中国档案行业徽标”（以下简称“徽标”）征集评选活动，活动由国家档案局主办，中国档案报社承办。“徽标”征集评选活动面向全国，欢迎各界人士踊跃参加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“徽标”设计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中国档案行业徽标”的设计要充分体现档案行业性质和档案文化内涵，兼具艺术性，能反映出档案工作的历史感和时代感，标志着档案行业面向社会、服务社会各界、服务群众的行业形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“徽标”要求简洁、明快、美观，寓意深刻，识别性强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需提供彩色稿件，用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开绘图纸或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电脑打印纸绘制或打印，“徽标”要注明标注比例和标准色；若为电子文件，需同时提交格式为</w:t>
      </w:r>
      <w:r>
        <w:rPr>
          <w:rFonts w:eastAsia="仿宋_GB2312" w:ascii="仿宋_GB2312" w:hAnsi="仿宋_GB2312"/>
          <w:sz w:val="32"/>
          <w:szCs w:val="32"/>
        </w:rPr>
        <w:t>coreldraw12</w:t>
      </w:r>
      <w:r>
        <w:rPr>
          <w:rFonts w:ascii="仿宋_GB2312" w:hAnsi="仿宋_GB2312" w:eastAsia="仿宋_GB2312"/>
          <w:sz w:val="32"/>
          <w:szCs w:val="32"/>
        </w:rPr>
        <w:t>矢量格式文件和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格式文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每个设计者可提供</w:t>
      </w:r>
      <w:r>
        <w:rPr>
          <w:rFonts w:eastAsia="仿宋_GB2312" w:ascii="仿宋_GB2312" w:hAnsi="仿宋_GB2312"/>
          <w:sz w:val="32"/>
          <w:szCs w:val="32"/>
        </w:rPr>
        <w:t>1---3</w:t>
      </w:r>
      <w:r>
        <w:rPr>
          <w:rFonts w:ascii="仿宋_GB2312" w:hAnsi="仿宋_GB2312" w:eastAsia="仿宋_GB2312"/>
          <w:sz w:val="32"/>
          <w:szCs w:val="32"/>
        </w:rPr>
        <w:t>个设计方案（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，每个设计方案需配有设计思想和设计方案图样的说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设计方案需注明设计者姓名、单位、联系电话、邮政编码、通信地址和电子邮箱等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“徽标”设计方案的申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方案图样请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（以邮戳日期为准）通过邮局、电子邮件或直接送到“徽标”征集评选活动指委会和评委会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  <w:u w:val="single"/>
        </w:rPr>
        <w:t>hndafgc@126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45000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郑州市金水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河南省档案局政策法规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道英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5902553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0371-65901244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“徽标”设计方案的评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《中国档案报》和中国档案咨询网上开辟“徽标”征集评选专栏，征集的设计方案将统一刊登在《中国档案报》和中国档案资讯网上，通过网上点击投票和电子邮箱投票及人工邮寄投票，预选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“徽标”设计方案，再由“徽标”设计方案评选委员会从预选出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“徽标”设计方案中评选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“徽标”设计方案金奖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“徽标”设计方案优秀奖，并报“徽标”征集评选活动指导委员会审批后，在《中国档案报》和中国档案咨询网上向社会公布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活动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“徽标”征集评选活动分为三个阶段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邮寄以邮戳日期为准）为“徽标”设计方案征集申报阶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为“徽标”设计方案评选阶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阶段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为获奖“徽标”设计方案公布和颁奖阶段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奖励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金奖的“徽标”设计方案将收入中央档案馆永久保存，并颁发中央档案馆收藏证书，国家档案局向方案的设计者颁发获奖证书和奖金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人民币；获得优秀奖的“徽标”设计方案，国家档案局向设计者颁发获奖证书和奖金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人民币。荣获设计方案金奖的“徽标”将作为“中国档案行业徽标”公开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档案局</w:t>
      </w:r>
    </w:p>
    <w:p>
      <w:pPr>
        <w:pStyle w:val="Normal"/>
        <w:spacing w:lineRule="exact" w:line="600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九年四月二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51:00Z</dcterms:created>
  <dc:creator>XZK</dc:creator>
  <dc:description/>
  <cp:keywords/>
  <dc:language>en-US</dc:language>
  <cp:lastModifiedBy>XZK</cp:lastModifiedBy>
  <dcterms:modified xsi:type="dcterms:W3CDTF">2009-04-23T00:55:00Z</dcterms:modified>
  <cp:revision>9</cp:revision>
  <dc:subject/>
  <dc:title/>
</cp:coreProperties>
</file>