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Style14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4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4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;微软雅黑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微软雅黑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微软雅黑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二○○九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0:00Z</dcterms:created>
  <dc:creator>luobo</dc:creator>
  <dc:description/>
  <cp:keywords/>
  <dc:language>en-US</dc:language>
  <cp:lastModifiedBy>crct</cp:lastModifiedBy>
  <cp:lastPrinted>2009-04-13T15:36:00Z</cp:lastPrinted>
  <dcterms:modified xsi:type="dcterms:W3CDTF">2009-04-20T08:02:00Z</dcterms:modified>
  <cp:revision>3</cp:revision>
  <dc:subject/>
  <dc:title>高等学校本科教学质量与教学改革工程</dc:title>
</cp:coreProperties>
</file>