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度中原工学院校级人才培养模式创新实验点申报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（盖章）：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20"/>
        <w:gridCol w:w="2741"/>
        <w:gridCol w:w="1834"/>
        <w:gridCol w:w="650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教师成员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22T07:47:00Z</dcterms:created>
  <dc:creator>番茄花园</dc:creator>
  <dc:description/>
  <cp:keywords/>
  <dc:language>en-US</dc:language>
  <cp:lastModifiedBy>微软用户</cp:lastModifiedBy>
  <dcterms:modified xsi:type="dcterms:W3CDTF">2009-04-30T07:31:00Z</dcterms:modified>
  <cp:revision>17</cp:revision>
  <dc:subject/>
  <dc:title/>
</cp:coreProperties>
</file>