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48"/>
        </w:rPr>
        <w:t>国家档案局科技项目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48"/>
        </w:rPr>
        <w:t>计  划  任  务  书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项目名称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承担单位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项目负责人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申请日期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申报单位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批准编号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5465"/>
      </w:tblGrid>
      <w:tr>
        <w:trPr>
          <w:trHeight w:val="7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科技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承担单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起止时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月至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  月</w:t>
            </w:r>
          </w:p>
        </w:tc>
      </w:tr>
      <w:tr>
        <w:trPr>
          <w:trHeight w:val="8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研究内容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主要技术指标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内外与本项目有关的科学技术现状和发展趋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预期科技成果形式、学术或经济价值、推广应用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3"/>
        <w:gridCol w:w="1890"/>
        <w:gridCol w:w="2235"/>
      </w:tblGrid>
      <w:tr>
        <w:trPr>
          <w:trHeight w:val="217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经费总概算及分年度预算（包括自筹经费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请国家档案局资助经费金额：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经费分项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2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调研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仪器设备购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设计试验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其它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需要购置的主要仪器、设备和材料（包括名称、型号、价格、资金来源、用途等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945"/>
        <w:gridCol w:w="1155"/>
        <w:gridCol w:w="1620"/>
        <w:gridCol w:w="1980"/>
      </w:tblGrid>
      <w:tr>
        <w:trPr>
          <w:trHeight w:val="60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负责人和主要研究人员情况</w:t>
            </w:r>
          </w:p>
        </w:tc>
      </w:tr>
      <w:tr>
        <w:trPr>
          <w:trHeight w:val="13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称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在项目中分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已有科技成果及获奖情况</w:t>
            </w:r>
          </w:p>
        </w:tc>
      </w:tr>
      <w:tr>
        <w:trPr>
          <w:trHeight w:val="8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承担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  <w:tr>
        <w:trPr>
          <w:trHeight w:val="18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单位科技管理部门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  <w:tr>
        <w:trPr>
          <w:trHeight w:val="21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家档案局科技项目评议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家档案局科技管理部门审查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ind w:right="56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3:00Z</dcterms:created>
  <dc:creator>USER</dc:creator>
  <dc:description/>
  <cp:keywords/>
  <dc:language>en-US</dc:language>
  <cp:lastModifiedBy>USER</cp:lastModifiedBy>
  <dcterms:modified xsi:type="dcterms:W3CDTF">2010-03-25T03:43:00Z</dcterms:modified>
  <cp:revision>3</cp:revision>
  <dc:subject/>
  <dc:title/>
</cp:coreProperties>
</file>