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firstLine="361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校园风景摄影展信息采集表（学生专业组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　</w:t>
      </w:r>
      <w:r>
        <w:rPr>
          <w:rFonts w:eastAsia="仿宋_GB2312" w:ascii="仿宋_GB2312" w:hAnsi="仿宋_GB2312"/>
          <w:sz w:val="24"/>
          <w:szCs w:val="24"/>
        </w:rPr>
        <w:tab/>
        <w:t xml:space="preserve">                                     </w:t>
      </w:r>
      <w:r>
        <w:rPr>
          <w:rFonts w:ascii="仿宋_GB2312" w:hAnsi="仿宋_GB2312" w:eastAsia="仿宋_GB2312"/>
          <w:sz w:val="24"/>
          <w:szCs w:val="24"/>
        </w:rPr>
        <w:t>交稿日期：      年    月    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1980"/>
        <w:gridCol w:w="900"/>
        <w:gridCol w:w="1800"/>
      </w:tblGrid>
      <w:tr>
        <w:trPr>
          <w:trHeight w:val="7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一、第一幅参赛作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、作品名称：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、作品颜色（彩色或黑白）：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拍摄地点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文字说明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摄影参数：　　　　　　光圈：　　　　　　快门：　　　　　　景深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二、第二幅参赛作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、作品名称：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作品颜色（彩色或黑白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拍摄地点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文字说明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摄影参数：　　　　　　光圈：　　　　　　快门：　　　　　　景深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三、第三幅参赛作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、作品名称：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作品颜色（彩色或黑白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拍摄地点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文字说明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、摄影参数：　　　　　　光圈：　　　　　　快门：　　　　　　景深：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注：上传作品时，每幅照片需重命名（作品名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09:00Z</dcterms:created>
  <dc:creator>Administrators</dc:creator>
  <dc:description/>
  <cp:keywords/>
  <dc:language>en-US</dc:language>
  <cp:lastModifiedBy>Administrators</cp:lastModifiedBy>
  <dcterms:modified xsi:type="dcterms:W3CDTF">2010-03-29T01:53:00Z</dcterms:modified>
  <cp:revision>12</cp:revision>
  <dc:subject/>
  <dc:title>校园风景摄影展信息采集表（学生专业组）</dc:title>
</cp:coreProperties>
</file>