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61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校园风景摄影展信息采集表（教工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</w:t>
      </w: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交稿日期：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1980"/>
        <w:gridCol w:w="900"/>
        <w:gridCol w:w="1800"/>
      </w:tblGrid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第一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颜色（彩色或黑白）：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第二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第三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上传作品时，每幅照片需重命名（作品名称）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5:00Z</dcterms:created>
  <dc:creator>Administrators</dc:creator>
  <dc:description/>
  <cp:keywords/>
  <dc:language>en-US</dc:language>
  <cp:lastModifiedBy>Administrators</cp:lastModifiedBy>
  <dcterms:modified xsi:type="dcterms:W3CDTF">2010-03-29T01:53:00Z</dcterms:modified>
  <cp:revision>5</cp:revision>
  <dc:subject/>
  <dc:title>校园风景摄影展信息采集表（学生专业组）</dc:title>
</cp:coreProperties>
</file>