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bCs/>
          <w:kern w:val="0"/>
          <w:sz w:val="28"/>
          <w:szCs w:val="28"/>
        </w:rPr>
      </w:pPr>
      <w:r>
        <w:rPr>
          <w:rFonts w:ascii="黑体;SimHei" w:hAnsi="黑体;SimHei" w:cs="仿宋;宋体" w:eastAsia="黑体;SimHei"/>
          <w:bCs/>
          <w:kern w:val="0"/>
          <w:sz w:val="28"/>
          <w:szCs w:val="28"/>
        </w:rPr>
        <w:t>附件</w:t>
      </w:r>
      <w:r>
        <w:rPr>
          <w:rFonts w:eastAsia="黑体;SimHei" w:cs="仿宋;宋体" w:ascii="黑体;SimHei" w:hAnsi="黑体;SimHei"/>
          <w:bCs/>
          <w:kern w:val="0"/>
          <w:sz w:val="28"/>
          <w:szCs w:val="28"/>
        </w:rPr>
        <w:t>1</w:t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kern w:val="0"/>
          <w:sz w:val="28"/>
          <w:szCs w:val="21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省财政理论招标课题目录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6"/>
          <w:szCs w:val="21"/>
        </w:rPr>
      </w:pPr>
      <w:r>
        <w:rPr>
          <w:rFonts w:eastAsia="仿宋;宋体" w:cs="仿宋;宋体" w:ascii="仿宋;宋体" w:hAnsi="仿宋;宋体"/>
          <w:color w:val="000000"/>
          <w:sz w:val="36"/>
          <w:szCs w:val="21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9"/>
        <w:gridCol w:w="5370"/>
      </w:tblGrid>
      <w:tr>
        <w:trPr>
          <w:tblHeader w:val="true"/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拟解决问题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河南省财政支出绩效评价分类指标体系构建与实务操作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研究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建立和完善财政支出绩效评价指标体系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，规范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评价指标的分类、内容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，明确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实务操作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程序和办法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编制政府综合财务报告相关问题研究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政府综合财务报告的内容、编制依据、方法等相关问题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完善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县级国库集中支付制度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研究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规范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县级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国库集中支付制度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，将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乡镇纳入国库集中支付改革范围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，全面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启动公务卡改革，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加强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预算执行动态监控工作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财政教育投入绩效评价指标体系研究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分类制定科学性、操作性强的绩效评价指标、标准和办法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支持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深化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文化改革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的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财政政策研究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探索建立符合文化改革发展实际和公共财政要求的财政保障机制，支持加快文化强省建设。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促进经济转型实现跨越式发展的财政政策研究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地方政府追求经济高速增长的动机下，如何运用财政政策实现经济增长与经济转型的有机结合，达到经济稳定和经济转型的双赢目标。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促进农村土地流转的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财政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政策研究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研究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支持和促进农村土地承包经营权流转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的财政政策，推动农业规模化和集约化经营。</w:t>
            </w:r>
          </w:p>
        </w:tc>
      </w:tr>
      <w:tr>
        <w:trPr>
          <w:trHeight w:val="1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排污权交易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问题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研究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以国家重点污染源为研究对象，开展实测法、物料衡算法、类比法、排放系数法、排放标准核定法等现有排污量核定方法的对比分析研究，提出便于操作和监管的企业初始排污权确权技术方法，形成河南省主要污染物排污权及排放量核定技术指南。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完善河南省社会保障体系财政政策研究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分析现行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社会保障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制度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存在的问题，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按照全覆盖、保基本、多层次、可持续的要求，探索建立长效机制，实现社会保障制度长期稳定运行。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加强地方税体系建设研究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总结分析现行地方税体系存在问题，提出建设地方税体系的改革设想。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企业财务管理能力评估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与财政政策支持挂钩机制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研究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构建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企业财务管理能力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评估体系，建立企业财务管理能力与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财政政策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支持挂钩机制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加强省直基层预算单位综合财政监管问题研究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解决基层预算单位底数不清，财政监管松弛，预算编制与执行、监管相互脱节等问题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，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强化对基层预算单位预算、资产、财务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收支的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监管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财政监督质量控制体系研究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明确财政监督制度控制、指标控制、程序控制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和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结果控制，规范财政监督，提高监督质量，防范监督风险。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项目预算评审机制研究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建立完善财政投资评审体制机制，更好发挥财政投资评审在服务项目预算管理方面的职能作用。</w:t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省直行政事业单位经营性资产管理研究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摸清省直行政事业单位的经营性资产以及各单位的机构性质、股权结构、组织架构、经营状况等情况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，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研究如何依托管理中心平台，创新管理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方式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和运营模式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7:00Z</dcterms:created>
  <dc:creator>Administrator</dc:creator>
  <dc:description/>
  <cp:keywords/>
  <dc:language>en-US</dc:language>
  <cp:lastModifiedBy>User</cp:lastModifiedBy>
  <dcterms:modified xsi:type="dcterms:W3CDTF">2012-11-30T05:28:00Z</dcterms:modified>
  <cp:revision>2</cp:revision>
  <dc:subject/>
  <dc:title>附件1</dc:title>
</cp:coreProperties>
</file>