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届毕业生体检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届毕业生体检工作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日进行（具体安排如下），请各学院派人以班为单位提前</w:t>
      </w:r>
      <w:r>
        <w:rPr>
          <w:sz w:val="24"/>
        </w:rPr>
        <w:t>3</w:t>
      </w:r>
      <w:r>
        <w:rPr>
          <w:sz w:val="24"/>
        </w:rPr>
        <w:t>天到校医院防疫科领取体检表，并组织好学生携表按时前往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08"/>
        <w:gridCol w:w="1300"/>
        <w:gridCol w:w="2955"/>
        <w:gridCol w:w="178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入学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册计算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91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91</w:t>
            </w:r>
            <w:r>
              <w:rPr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机电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能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区校医院</w:t>
            </w:r>
          </w:p>
        </w:tc>
      </w:tr>
      <w:tr>
        <w:trPr>
          <w:trHeight w:val="14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53</w:t>
            </w:r>
            <w:r>
              <w:rPr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纺织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材化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管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23</w:t>
            </w:r>
            <w:r>
              <w:rPr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新闻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信商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半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北区校医院</w:t>
            </w:r>
          </w:p>
        </w:tc>
      </w:tr>
      <w:tr>
        <w:trPr>
          <w:trHeight w:val="72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商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太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北区校医院</w:t>
            </w:r>
          </w:p>
        </w:tc>
      </w:tr>
      <w:tr>
        <w:trPr>
          <w:trHeight w:val="58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西区医务室</w:t>
            </w:r>
          </w:p>
        </w:tc>
      </w:tr>
    </w:tbl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校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5:00Z</dcterms:created>
  <dc:creator>微软用户</dc:creator>
  <dc:description/>
  <cp:keywords/>
  <dc:language>en-US</dc:language>
  <cp:lastModifiedBy>USER</cp:lastModifiedBy>
  <cp:lastPrinted>2010-05-06T11:35:00Z</cp:lastPrinted>
  <dcterms:modified xsi:type="dcterms:W3CDTF">2010-05-12T03:31:00Z</dcterms:modified>
  <cp:revision>15</cp:revision>
  <dc:subject/>
  <dc:title>08毕业生体检安排</dc:title>
</cp:coreProperties>
</file>